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2848610</wp:posOffset>
                </wp:positionH>
                <wp:positionV relativeFrom="page">
                  <wp:posOffset>-1211580</wp:posOffset>
                </wp:positionV>
                <wp:extent cx="278066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8771400"/>
                          <a:chOff x="0" y="0"/>
                          <a:chExt cx="2780640" cy="8771400"/>
                        </a:xfrm>
                      </wpg:grpSpPr>
                      <wps:wsp>
                        <wps:cNvCnPr/>
                        <wps:spPr>
                          <a:xfrm flipH="1">
                            <a:off x="-55440" y="1031400"/>
                            <a:ext cx="226224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278064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064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59760" y="858240"/>
                              <a:ext cx="2873880" cy="22377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172080" y="973440"/>
                              <a:ext cx="217440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95.4pt;width:231.05pt;height:690.65pt" coordorigin="4486,-1908" coordsize="462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99;top:-284;width:3560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4486;top:6060;width:4621;height:5845">
                  <v:shape id="shape_0" coordsize="6418,6670" path="m6418,1185l6418,6670l1809,6669c974,5889,0,3958,1407,1987c2830,0,5591,411,6418,1185xe" fillcolor="#a7bfde" stroked="f" o:allowincell="f" style="position:absolute;left:4486;top:6060;width:4378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581;top:7412;width:4525;height:3523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758;top:7593;width:3423;height:2664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18036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0pt;width:332.75pt;height:227.25pt" coordorigin="675,0" coordsize="6655,4545">
                <v:shape id="shape_0" stroked="t" o:allowincell="f" style="position:absolute;left:675;top:-284;width:3058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3213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3312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395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614560" y="-1803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454;top:-28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2968625" cy="3371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ЦИОННО-МЕТОДИЧЕСКИЙ ВЕСТНИК БРЕСТСКОГО ОБЛАСТНОГО ЦЕНТРА КОРРЕКЦИОННО-РАЗВИВАЮЩЕГО ОБУЧЕНИЯ И РЕАБИЛИТ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4843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843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Особенности совместной работы учителя-дефектолога и родителей при построении коррекционно-педагогической работы с детьми,        имеющими моторную алал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843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65.45pt;mso-wrap-distance-left:0pt;mso-wrap-distance-right:9.35pt;mso-wrap-distance-top:0pt;mso-wrap-distance-bottom:0pt;margin-top:290.3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548dd4" stroked="t" o:allowincell="f" style="position:absolute;margin-left:0pt;margin-top:-58.4pt;width:219.35pt;height:58.3pt;mso-wrap-style:none;v-text-anchor:middle;mso-position-vertical:top" type="_x0000_t136">
                                  <v:path textpathok="t"/>
                                  <v:textpath on="t" fitshape="t" string="КОНСУЛЬТАНТ" style="font-family:&quot;Arial Black&quot;;font-size:12pt"/>
                                  <v:fill o:detectmouseclick="t" type="solid" color2="#ab722b" opacity="0.5"/>
                                  <v:stroke color="#3333cc" weight="1260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ЦИОННО-МЕТОДИЧЕСКИЙ ВЕСТНИК БРЕСТСКОГО ОБЛАСТНОГО ЦЕНТРА КОРРЕКЦИОННО-РАЗВИВАЮЩЕГО ОБУЧЕНИЯ И РЕАБИЛИТ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4843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843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Особенности совместной работы учителя-дефектолога и родителей при построении коррекционно-педагогической работы с детьми,        имеющими моторную алалию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color w:val="4843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548dd4" stroked="t" o:allowincell="f" style="position:absolute;margin-left:0pt;margin-top:-58.4pt;width:219.35pt;height:58.3pt;mso-wrap-style:none;v-text-anchor:middle;mso-position-vertical:top" type="_x0000_t136">
            <v:path textpathok="t"/>
            <v:textpath on="t" fitshape="t" string="КОНСУЛЬТАНТ" style="font-family:&quot;Arial Black&quot;;font-size:12pt"/>
            <v:fill o:detectmouseclick="t" type="solid" color2="#ab722b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анном выпуске Вашему вниманию представлены материалы по работе с родителями при построении коррекционно-педагогической работы с детьми, имеющими моторную алалию, которые можно применить  учителям-дефектологам на индивидуальных занятиях.  А также домашние задания и рекомендации родител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ветственные за выпуск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читель-дефектолог Марковская  Л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кретарь Маркович Е.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тактный телефон: 8 (0162) 44 81 5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заимодействие учителя-дефектолога и семьи – необходимое условие полноценного речевого развития детей, так как наилучшие результаты отмечаются там, где учитель-дефектолог и родители действуют согласованно. Успех коррекционного обучения во многом определяется тем, насколько четко организована совместная работы учителя-дефектолога и род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правления совместной работы  учителя-дефектолога и роди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знакомство родителей с индивидуальной коррекционно-педагогической программ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практическое занятие в присутствии родите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суждение результатов обучения совместно с родителями, домашн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работы учителя-дефектолога по взаимодействию с родителя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партнерские отношения с семь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атмосферу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изировать и обогащать воспитательные «образовательные» умения родителей, поддерживать их уверенность в собственных  возможнос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родителей в коррекционной работе со своими детьм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в семье условий, благоприятных для общего и речевого развития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целенаправленной и систематической работы по общему и речевому развитию детей согласно рекомендациям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эффективного решения данных задач учителю-дефектологу необходимо лучше знать каждую семью, учитыва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всех членов семьи в воспитании ребен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семейного воспит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ицию, занимаемую родителями по отношению к ребе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момент совместной работы учителя-дефектолога и родителей — одновре</w:t>
        <w:softHyphen/>
        <w:t xml:space="preserve">менное «погружение» ребенка в процесс совершенствования как </w:t>
      </w:r>
      <w:r>
        <w:rPr>
          <w:rFonts w:cs="Times New Roman" w:ascii="Times New Roman" w:hAnsi="Times New Roman"/>
          <w:i/>
          <w:sz w:val="20"/>
          <w:szCs w:val="20"/>
        </w:rPr>
        <w:t xml:space="preserve">восприятия и понимания </w:t>
      </w:r>
      <w:r>
        <w:rPr>
          <w:rFonts w:cs="Times New Roman" w:ascii="Times New Roman" w:hAnsi="Times New Roman"/>
          <w:sz w:val="20"/>
          <w:szCs w:val="20"/>
        </w:rPr>
        <w:t>речи, так и формирования собственной речи. Кроме непосредственного воздействия на речевую систему, коррекционная работа охватывает все основ</w:t>
        <w:softHyphen/>
        <w:t>ные формы детской деятельности, способствует развитию в со</w:t>
        <w:softHyphen/>
        <w:t>ответствии с возрастом высших психических функций, позна</w:t>
        <w:softHyphen/>
        <w:t xml:space="preserve">вате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ные направления при составлении индивиду</w:t>
        <w:softHyphen/>
        <w:t>альной коррекционной программы занятий опреде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ой речевого нарушения у ребен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остью речев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енностью психическ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занятий должна стимулировать познаватель</w:t>
        <w:softHyphen/>
        <w:t>ную деятельность с учетом не только возраста, но и интере</w:t>
        <w:softHyphen/>
        <w:t>сов ребенка. От активности ребенка на занятиях зависит прогноз преодоления речев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ый перспективный план  совместной работы учителя-дефектолога и родителей при построении коррекционно-педагогической работы с детьми 3-х лет (моторная алалия 1 уровень речевого развития). Домашние задания.</w:t>
      </w:r>
    </w:p>
    <w:tbl>
      <w:tblPr>
        <w:tblW w:w="7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7"/>
        <w:gridCol w:w="1195"/>
        <w:gridCol w:w="1518"/>
        <w:gridCol w:w="1325"/>
        <w:gridCol w:w="16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Тема, месяц, нед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Развитие мелкой мотор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Развитие речевого дых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Развитие артикуляционной мотор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Развитие слухового внимания и фонематического слух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Формирование лексико-грамматических категор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Игруш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мелкую моторику руки в упражнении «Сосчитай игрушк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 направлять воздушную струю: «Подуем на кораблики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 выполнять упражнение для губ (улыбочка-трубочка) «Весёлые и грустные клоуны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луховое восприятие в игре «Погремушки звенят –колокольчики звеня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 детей понятия «Один - много» «1,2,3» в игре «Магазин игрушек»</w:t>
            </w:r>
          </w:p>
        </w:tc>
      </w:tr>
      <w:tr>
        <w:trPr>
          <w:trHeight w:val="2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Игруш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илу пальцев руки в игре «Силачи» (сжимание маленьких резиновых мяче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 выполнять плавный длительный выдох: «Подуем на шар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 надувать щёки «Надуем щёк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луховое внимание в игре «Отгадай, что звучит» (бубен - бараба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крепить понятия «большой», «маленький» в игре «Большой - Малень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Семь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мелкую моторику руки в упражнении «Моя семь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ырабатывать плавный длительный выдох в упражнении «Султанчики»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 удерживать широкий расслабленный язычок на нижней губе. Упражнение «Блин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луховое внимание в игре «Иди - бег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огащать глаголами  пассивный словарный запас: по теме «Семья»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Оде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умение выполнять движения пальцами руки в соответствии с текстом игры «Вареж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плавный направленный выдох в упражнении «Сдуй снежинку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 удерживать в спокойном состоянии широкий язык на нижней губе. Упражнение «Лопаточк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луховое внимание в игре «Солнышко - дожди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ширить и активизировать словарный запас детей в игре «Оденем куклу на прогулк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Оде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илу пальцев рук в игре «Развесим одежду сушитьс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плавный длительный выдох «Дует ветерок – одежда сохне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 держать острый язык. Упражнение «Иголочк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луховое внимание в игре «Найди игрушк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 узнавать и называть одежду на картинках, различать, называть, соотносить цвета в игре «Подбери пар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Обув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точные движения пальцев рук в упражнении «Шнуровк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рабатывать плавный направленный выдох в игре «Чей кораблик уплывает?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 водить кончиком языка по зубам с внутренней стороны вправо – влево «Чистим зубк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луховое внимание в игре «Топаем - хлопае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ширить и активизировать словарный запас детей в игре «Найди пару»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Зим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координацию движений пальцев рук в игре «Пальчики здороваютс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плавный направленный выдох в игре «Снегопад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и развивать артикуляционный прасис звука [Х], ощущение тёплой выдыхаемой струи. «Греем рук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луховое внимание в игре «Отгадай, что звенит?» (бубен - погремуш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 рассматривать и понимать содержание картины: обогащать словарный запас в беседе по картинке «Зимние забав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Ёл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мелкую моторику рук в игре «Огоньки сверкают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рабатывать плавный направленный выдох в игре «Сдувание снежинок со снежной полян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 умение переводить кончик языка из одного уголка рта в другой. Упражнение «Часик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луховое внимание в игре «Звучащая коробоч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фференцировать понятия «большой», «маленький» в игре «Наряжаем ёлк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Мебл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ем моторику пальцев рук в упражнении «Замок»,выкладываем из палочек меб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рабатывать плавный длительный выдох в игре «Ветер дует в окошк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мшироко открывать рот и двигать языком со стороны в сторону. «язычок выглядывает в окошк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луховое восприятие неречевых звуков  в игре «Отгадай, какой это зву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ить детей различать основные цвета, называть их в игре «Починим дом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Мебель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мелкую моторику рук в упражнениях «Стол» и «Стул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рабатывать длительный направленный выдох в упражнении «Вертушк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 стучать кончиком языка в верхние зубы. Упражнение «Молоточек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луховое внимание, упражнять в различении высоты голоса в игре «Угадай, кто говорит» (медведь, медведица или мишутк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умение соотносить предметы по величине и отвечать на вопрос «Кому?» в игре «Мебель для трёх медвед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Посуд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 точность движений рук в игре «Чашки –ложк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плавный длительный  выдох в игре «Подуем на горячий ча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 широким языком облизывать верхнюю губу «Вкусное варенье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тие слухового восприятия на неречевом материале «Найди такую же бутылочк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ширять словарь по теме в игре «К кукле пришли г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Домашние животны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мелкую моторику в упр. «Кошка выпускает коготк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рабатывать плавный длительный выдох в упражнении «Кошка играет в шар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  выполнять движения языком вперёд – назад «Лакаем молок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луховое внимание в игре «Тихо –громк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ширять и активизировать  словарный запас в игре «Давай познакомим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Домашние животны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звивать мелкую моторику в упр. «Собака»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ильный длительный направленный выдох «Загони мяч в домик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 выкладывать язык на нижнюю губу и убрать в рот «Язычок прячется от собаки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луховое внимание в игре «Тихо –громк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ширять и активизировать  словарный запас в игре «Давай познакомим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Домашние животные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мелкую моторику в упр. «Лошадк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плавный длительный сильный  выдох «Сдуй    одуван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умение щёлкать кончиком языка в упражнении «Лошадк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луховое внимание в игре «Отгадай, что звучи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ширять и активизировать  словарный запас в игре «Давай познакомимс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Дикие звер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моторику пальцев в упр. «Ушк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рабатывать плавный длительный выдох в упражнении «Загони мяч в ворота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овать и развивать артикуляционный  праксис звука (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вать слуховое внимание в игре « Быстро- медленн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сширять и активизировать  словарный запас в игре «Давай познакомимс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5" w:right="58" w:firstLine="567"/>
        <w:jc w:val="both"/>
        <w:rPr>
          <w:rFonts w:ascii="Times New Roman" w:hAnsi="Times New Roman" w:cs="Times New Roman"/>
          <w:b/>
          <w:b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spacing w:val="15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25" w:right="58" w:firstLine="567"/>
        <w:jc w:val="both"/>
        <w:rPr>
          <w:rFonts w:ascii="Times New Roman" w:hAnsi="Times New Roman" w:cs="Times New Roman"/>
          <w:b/>
          <w:b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spacing w:val="15"/>
          <w:sz w:val="20"/>
          <w:szCs w:val="20"/>
        </w:rPr>
        <w:t>Рекомендации для родителей «Как заниматься с ребенком дома, если ребенок не говорит?» (  3-х лет)</w:t>
      </w:r>
    </w:p>
    <w:p>
      <w:pPr>
        <w:pStyle w:val="Normal"/>
        <w:shd w:fill="FFFFFF" w:val="clear"/>
        <w:spacing w:lineRule="auto" w:line="240" w:before="0" w:after="0"/>
        <w:ind w:left="125" w:right="58" w:firstLine="567"/>
        <w:jc w:val="both"/>
        <w:rPr>
          <w:rFonts w:ascii="Times New Roman" w:hAnsi="Times New Roman" w:cs="Times New Roman"/>
          <w:b/>
          <w:b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Понимание реч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Развитие речи во многом зависит от того, насколько хоро</w:t>
        <w:softHyphen/>
      </w:r>
      <w:r>
        <w:rPr>
          <w:rFonts w:cs="Times New Roman" w:ascii="Times New Roman" w:hAnsi="Times New Roman"/>
          <w:spacing w:val="2"/>
          <w:sz w:val="20"/>
          <w:szCs w:val="20"/>
        </w:rPr>
        <w:t>шо малыш Вас понимает. Проверьте, пожа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>луйста, может ли ребенок выполнить сле</w:t>
        <w:softHyphen/>
        <w:t>дующие инстру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Покажи зайчика, машину, собач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Возьми зайчика, машину, собач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Дай зайчика, машину, собач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Пожалей бабушку.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Закрой гла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Помаши ручкой.</w:t>
      </w:r>
    </w:p>
    <w:p>
      <w:pPr>
        <w:pStyle w:val="Normal"/>
        <w:shd w:fill="FFFFFF" w:val="clear"/>
        <w:spacing w:lineRule="auto" w:line="240" w:before="0" w:after="0"/>
        <w:ind w:right="337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Возьми маму за руку и 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иди домой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Налей в стакан воды и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дай его бабушке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Возьми у меня каран</w:t>
        <w:softHyphen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даши и убери их в шкаф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Зайчика отнеси маме, а </w:t>
      </w:r>
      <w:r>
        <w:rPr>
          <w:rFonts w:cs="Times New Roman" w:ascii="Times New Roman" w:hAnsi="Times New Roman"/>
          <w:i/>
          <w:iCs/>
          <w:sz w:val="20"/>
          <w:szCs w:val="20"/>
        </w:rPr>
        <w:t>куклу положи в шкаф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>Мячик дай мне, зайчика от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дай маме, а куклу положи сп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>Развитие слухового вним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Ребенок должен научиться улавливать и различать звуки, то есть у него дол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жно сформироваться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произвольное слуховое внимание. </w:t>
      </w:r>
      <w:r>
        <w:rPr>
          <w:rFonts w:cs="Times New Roman" w:ascii="Times New Roman" w:hAnsi="Times New Roman"/>
          <w:spacing w:val="6"/>
          <w:sz w:val="20"/>
          <w:szCs w:val="20"/>
        </w:rPr>
        <w:t>Со</w:t>
        <w:softHyphen/>
      </w:r>
      <w:r>
        <w:rPr>
          <w:rFonts w:cs="Times New Roman" w:ascii="Times New Roman" w:hAnsi="Times New Roman"/>
          <w:spacing w:val="2"/>
          <w:sz w:val="20"/>
          <w:szCs w:val="20"/>
        </w:rPr>
        <w:t>средоточение на словах взрослого — и результат, и необхо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димое условие развития слушания, а затем и разговорной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речи. Ребенок 3 лет уже может внимательно слушать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небольшие стихи, сказки, рассказы, а также представлять </w:t>
      </w:r>
      <w:r>
        <w:rPr>
          <w:rFonts w:cs="Times New Roman" w:ascii="Times New Roman" w:hAnsi="Times New Roman"/>
          <w:spacing w:val="1"/>
          <w:sz w:val="20"/>
          <w:szCs w:val="20"/>
        </w:rPr>
        <w:t>то, о чем в них говорится. Постепенно объем слухового вни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мания увеличивается, растет его устойчивость, развивается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произвольность. </w:t>
      </w:r>
      <w:r>
        <w:rPr>
          <w:rFonts w:cs="Times New Roman" w:ascii="Times New Roman" w:hAnsi="Times New Roman"/>
          <w:spacing w:val="3"/>
          <w:sz w:val="20"/>
          <w:szCs w:val="20"/>
        </w:rPr>
        <w:t>Роль речи как объекта внимания детей особенно повышает</w:t>
      </w:r>
      <w:r>
        <w:rPr>
          <w:rFonts w:cs="Times New Roman" w:ascii="Times New Roman" w:hAnsi="Times New Roman"/>
          <w:sz w:val="20"/>
          <w:szCs w:val="20"/>
        </w:rPr>
        <w:t>ся, когда они сталкиваются с правилами, требованиями, выд</w:t>
      </w:r>
      <w:r>
        <w:rPr>
          <w:rFonts w:cs="Times New Roman" w:ascii="Times New Roman" w:hAnsi="Times New Roman"/>
          <w:spacing w:val="4"/>
          <w:sz w:val="20"/>
          <w:szCs w:val="20"/>
        </w:rPr>
        <w:t>вигаемыми взрослыми.</w:t>
      </w:r>
    </w:p>
    <w:p>
      <w:pPr>
        <w:pStyle w:val="Normal"/>
        <w:shd w:fill="FFFFFF" w:val="clear"/>
        <w:spacing w:lineRule="auto" w:line="240" w:before="0" w:after="0"/>
        <w:ind w:left="8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7"/>
          <w:sz w:val="20"/>
          <w:szCs w:val="20"/>
        </w:rPr>
        <w:t>Направления работы</w:t>
      </w:r>
      <w:r>
        <w:rPr>
          <w:rFonts w:cs="Times New Roman" w:ascii="Times New Roman" w:hAnsi="Times New Roman"/>
          <w:spacing w:val="7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Пробуждение интереса к звукам окружающего мира и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к звукам речи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Дифференциация неречевых зву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Дифференциация тихих и громких зву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Развитие умения определять направление и источник </w:t>
      </w:r>
      <w:r>
        <w:rPr>
          <w:rFonts w:cs="Times New Roman" w:ascii="Times New Roman" w:hAnsi="Times New Roman"/>
          <w:spacing w:val="3"/>
          <w:sz w:val="20"/>
          <w:szCs w:val="20"/>
        </w:rPr>
        <w:t>зву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Развитие умения локализовать звук в пространств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Развитие умения соотносить количество звучаний с чис</w:t>
      </w:r>
      <w:r>
        <w:rPr>
          <w:rFonts w:cs="Times New Roman" w:ascii="Times New Roman" w:hAnsi="Times New Roman"/>
          <w:spacing w:val="1"/>
          <w:sz w:val="20"/>
          <w:szCs w:val="20"/>
        </w:rPr>
        <w:t>л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1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Дифференциация звукоподража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Развитие умения локализовать и узнавать голос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Дифференциация нерече</w:t>
        <w:softHyphen/>
      </w:r>
      <w:r>
        <w:rPr>
          <w:rFonts w:cs="Times New Roman" w:ascii="Times New Roman" w:hAnsi="Times New Roman"/>
          <w:spacing w:val="3"/>
          <w:sz w:val="20"/>
          <w:szCs w:val="20"/>
        </w:rPr>
        <w:t>вых и речевых зву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Развитие умения отличать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голоса  различной </w:t>
      </w:r>
      <w:r>
        <w:rPr>
          <w:rFonts w:cs="Times New Roman" w:ascii="Times New Roman" w:hAnsi="Times New Roman"/>
          <w:spacing w:val="-1"/>
          <w:sz w:val="20"/>
          <w:szCs w:val="20"/>
        </w:rPr>
        <w:t>громк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Развитие уме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>ния ориентиро</w:t>
        <w:softHyphen/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ваться на смысл </w:t>
      </w:r>
      <w:r>
        <w:rPr>
          <w:rFonts w:cs="Times New Roman" w:ascii="Times New Roman" w:hAnsi="Times New Roman"/>
          <w:spacing w:val="3"/>
          <w:sz w:val="20"/>
          <w:szCs w:val="20"/>
        </w:rPr>
        <w:t>сказанног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Развитие ре</w:t>
        <w:softHyphen/>
      </w:r>
      <w:r>
        <w:rPr>
          <w:rFonts w:cs="Times New Roman" w:ascii="Times New Roman" w:hAnsi="Times New Roman"/>
          <w:spacing w:val="4"/>
          <w:sz w:val="20"/>
          <w:szCs w:val="20"/>
        </w:rPr>
        <w:t>чевой памя</w:t>
        <w:softHyphen/>
      </w:r>
      <w:r>
        <w:rPr>
          <w:rFonts w:cs="Times New Roman" w:ascii="Times New Roman" w:hAnsi="Times New Roman"/>
          <w:sz w:val="20"/>
          <w:szCs w:val="20"/>
        </w:rPr>
        <w:t>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spacing w:val="14"/>
          <w:sz w:val="20"/>
          <w:szCs w:val="20"/>
        </w:rPr>
        <w:t>устойчи</w:t>
        <w:softHyphen/>
      </w:r>
      <w:r>
        <w:rPr>
          <w:rFonts w:cs="Times New Roman" w:ascii="Times New Roman" w:hAnsi="Times New Roman"/>
          <w:spacing w:val="5"/>
          <w:sz w:val="20"/>
          <w:szCs w:val="20"/>
        </w:rPr>
        <w:t>вого вни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>мания к звуковой оболочке с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Для развития слухового внимания хорошо иметь разно</w:t>
        <w:softHyphen/>
        <w:t>образные музыкальные инструменты, ксилофоны, колокольчики, погре</w:t>
        <w:softHyphen/>
        <w:t>муш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Покажите малышу различные музыкальные инстру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менты (барабан, бубен, ксилофон), дайте послушать, как они </w:t>
      </w:r>
      <w:r>
        <w:rPr>
          <w:rFonts w:cs="Times New Roman" w:ascii="Times New Roman" w:hAnsi="Times New Roman"/>
          <w:spacing w:val="1"/>
          <w:sz w:val="20"/>
          <w:szCs w:val="20"/>
        </w:rPr>
        <w:t>звучат, а потом предложите отвернуться и угадывать, на ка</w:t>
        <w:softHyphen/>
        <w:t>ком инструменте Вы играет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Обращайте внимание ребенка на «домашние звуки». Спрашивайте: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Что там шумит?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Объясняйте: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Это шумит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холодильник, это стиральная машина, пылесос,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телефон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Привлекайте внимание малыша: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Слышишь, как идет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стучит, шумит, капает) дождь, шумит ветер,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летит самолет </w:t>
      </w:r>
      <w:r>
        <w:rPr>
          <w:rFonts w:cs="Times New Roman" w:ascii="Times New Roman" w:hAnsi="Times New Roman"/>
          <w:spacing w:val="3"/>
          <w:sz w:val="20"/>
          <w:szCs w:val="20"/>
        </w:rPr>
        <w:t>и т.п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делайте вид, что Вы говорите по игрушечному теле</w:t>
        <w:softHyphen/>
      </w:r>
      <w:r>
        <w:rPr>
          <w:rFonts w:cs="Times New Roman" w:ascii="Times New Roman" w:hAnsi="Times New Roman"/>
          <w:spacing w:val="2"/>
          <w:sz w:val="20"/>
          <w:szCs w:val="20"/>
        </w:rPr>
        <w:t>фону. Предложите ребенку сделать то ж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righ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Пойте короткие, ритмичные песенки и декламируйте </w:t>
      </w:r>
      <w:r>
        <w:rPr>
          <w:rFonts w:cs="Times New Roman" w:ascii="Times New Roman" w:hAnsi="Times New Roman"/>
          <w:spacing w:val="1"/>
          <w:sz w:val="20"/>
          <w:szCs w:val="20"/>
        </w:rPr>
        <w:t>стихи. Приучайте ребенка слушать диски с записями детских песен, стихов.</w:t>
      </w:r>
    </w:p>
    <w:p>
      <w:pPr>
        <w:pStyle w:val="Normal"/>
        <w:shd w:fill="FFFFFF" w:val="clear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имание речи зависит как от слухового внимания, так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и </w:t>
      </w:r>
      <w:r>
        <w:rPr>
          <w:rFonts w:cs="Times New Roman" w:ascii="Times New Roman" w:hAnsi="Times New Roman"/>
          <w:iCs/>
          <w:spacing w:val="5"/>
          <w:sz w:val="20"/>
          <w:szCs w:val="20"/>
        </w:rPr>
        <w:t>от жизненного опы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ширяйте кругозор ребенка. </w:t>
      </w:r>
      <w:r>
        <w:rPr>
          <w:rFonts w:cs="Times New Roman" w:ascii="Times New Roman" w:hAnsi="Times New Roman"/>
          <w:spacing w:val="2"/>
          <w:sz w:val="20"/>
          <w:szCs w:val="20"/>
        </w:rPr>
        <w:t>Расска</w:t>
        <w:softHyphen/>
        <w:t>зывайте ему о том, что вы видите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ьмите за привычку комментировать все, что вы де</w:t>
        <w:softHyphen/>
      </w:r>
      <w:r>
        <w:rPr>
          <w:rFonts w:cs="Times New Roman" w:ascii="Times New Roman" w:hAnsi="Times New Roman"/>
          <w:spacing w:val="2"/>
          <w:sz w:val="20"/>
          <w:szCs w:val="20"/>
        </w:rPr>
        <w:t>лаете.</w:t>
      </w:r>
    </w:p>
    <w:p>
      <w:pPr>
        <w:pStyle w:val="Normal"/>
        <w:shd w:fill="FFFFFF" w:val="clear"/>
        <w:spacing w:lineRule="auto" w:line="240" w:before="0" w:after="0"/>
        <w:ind w:right="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Детально проговаривайте то, что происходит или про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изойдет: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Мы сейчас оденемся. Как ты хорошо ешь кашу. Мы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сейчас гулять пойдем </w:t>
      </w:r>
      <w:r>
        <w:rPr>
          <w:rFonts w:cs="Times New Roman" w:ascii="Times New Roman" w:hAnsi="Times New Roman"/>
          <w:spacing w:val="3"/>
          <w:sz w:val="20"/>
          <w:szCs w:val="20"/>
        </w:rPr>
        <w:t>и т.п. Такой комментарий позволяет сосредоточить внимание ребенка на происходящ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Известно, что подражание — не</w:t>
      </w:r>
      <w:r>
        <w:rPr>
          <w:rFonts w:cs="Times New Roman" w:ascii="Times New Roman" w:hAnsi="Times New Roman"/>
          <w:sz w:val="20"/>
          <w:szCs w:val="20"/>
        </w:rPr>
        <w:t xml:space="preserve">пременное условие овладения речью, но чтобы ребенок сам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по собственной инициативе начал говорить, у него должна </w:t>
      </w:r>
      <w:r>
        <w:rPr>
          <w:rFonts w:cs="Times New Roman" w:ascii="Times New Roman" w:hAnsi="Times New Roman"/>
          <w:spacing w:val="4"/>
          <w:sz w:val="20"/>
          <w:szCs w:val="20"/>
        </w:rPr>
        <w:t>сформироваться потребность в этом. Первые слова появля</w:t>
        <w:softHyphen/>
      </w:r>
      <w:r>
        <w:rPr>
          <w:rFonts w:cs="Times New Roman" w:ascii="Times New Roman" w:hAnsi="Times New Roman"/>
          <w:spacing w:val="2"/>
          <w:sz w:val="20"/>
          <w:szCs w:val="20"/>
        </w:rPr>
        <w:t>ются при общении-взаимодействии со взрослым, при жела</w:t>
      </w:r>
      <w:r>
        <w:rPr>
          <w:rFonts w:cs="Times New Roman" w:ascii="Times New Roman" w:hAnsi="Times New Roman"/>
          <w:spacing w:val="-1"/>
          <w:sz w:val="20"/>
          <w:szCs w:val="20"/>
        </w:rPr>
        <w:t>нии получить что-либо, т. е. когда необходимо назвать предмет.</w:t>
      </w:r>
    </w:p>
    <w:p>
      <w:pPr>
        <w:pStyle w:val="Normal"/>
        <w:shd w:fill="FFFFFF" w:val="clear"/>
        <w:spacing w:lineRule="auto" w:line="240" w:before="0" w:after="0"/>
        <w:ind w:left="139" w:right="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2"/>
          <w:sz w:val="20"/>
          <w:szCs w:val="20"/>
        </w:rPr>
        <w:t>Для стимулирования появления речи предлагаются раз</w:t>
        <w:softHyphen/>
      </w:r>
      <w:r>
        <w:rPr>
          <w:rFonts w:cs="Times New Roman" w:ascii="Times New Roman" w:hAnsi="Times New Roman"/>
          <w:b/>
          <w:sz w:val="20"/>
          <w:szCs w:val="20"/>
        </w:rPr>
        <w:t>нообразные методические приемы, структурно организован</w:t>
        <w:softHyphen/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ные в следующие </w:t>
      </w:r>
      <w:r>
        <w:rPr>
          <w:rFonts w:cs="Times New Roman" w:ascii="Times New Roman" w:hAnsi="Times New Roman"/>
          <w:b/>
          <w:i/>
          <w:iCs/>
          <w:spacing w:val="1"/>
          <w:sz w:val="20"/>
          <w:szCs w:val="20"/>
        </w:rPr>
        <w:t>блоки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диалог,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имитация и звукоподражание,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стихи,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ение.</w:t>
      </w:r>
    </w:p>
    <w:p>
      <w:pPr>
        <w:pStyle w:val="Normal"/>
        <w:shd w:fill="FFFFFF" w:val="clear"/>
        <w:spacing w:lineRule="auto" w:line="240" w:before="0" w:after="0"/>
        <w:ind w:left="142" w:righ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Каждый блок содержит систему постепенно усложня</w:t>
        <w:softHyphen/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ющихся заданий, что позволяет моделировать общение,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занятия, игры, учитывая индивидуальность ребенка, </w:t>
      </w:r>
      <w:r>
        <w:rPr>
          <w:rFonts w:cs="Times New Roman" w:ascii="Times New Roman" w:hAnsi="Times New Roman"/>
          <w:sz w:val="20"/>
          <w:szCs w:val="20"/>
        </w:rPr>
        <w:t xml:space="preserve"> общее развитие, интере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>сы и предпочт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вное участие ребенка возмож</w:t>
        <w:softHyphen/>
        <w:t>но, если  предложить понравившиеся ему   задания   из   различных   блоков.</w:t>
      </w:r>
    </w:p>
    <w:p>
      <w:pPr>
        <w:pStyle w:val="Normal"/>
        <w:shd w:fill="FFFFFF" w:val="clear"/>
        <w:spacing w:lineRule="auto" w:line="240" w:before="0" w:after="0"/>
        <w:ind w:right="53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7"/>
          <w:sz w:val="20"/>
          <w:szCs w:val="20"/>
        </w:rPr>
        <w:t>Диало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помогает развитию диалога?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9"/>
          <w:sz w:val="20"/>
          <w:szCs w:val="20"/>
        </w:rPr>
        <w:t>1. Инсценировки</w:t>
      </w:r>
    </w:p>
    <w:p>
      <w:pPr>
        <w:pStyle w:val="Normal"/>
        <w:shd w:fill="FFFFFF" w:val="clear"/>
        <w:spacing w:lineRule="auto" w:line="240" w:before="0" w:after="0"/>
        <w:ind w:left="6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Легче всего получить ответ при инсценировке песенок, стихов-диалогов, маленьких сказок, особенно если  есть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иллюстрации к ним. Когда ребенок затрудняется дать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ответ с помощью вербальных средств, он может показать на </w:t>
      </w:r>
      <w:r>
        <w:rPr>
          <w:rFonts w:cs="Times New Roman" w:ascii="Times New Roman" w:hAnsi="Times New Roman"/>
          <w:spacing w:val="2"/>
          <w:sz w:val="20"/>
          <w:szCs w:val="20"/>
        </w:rPr>
        <w:t>картинку.  Обязательно сопровождайте чтение стихот</w:t>
        <w:softHyphen/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ворения, пение песенки жестами, превращая это занятие в </w:t>
      </w:r>
      <w:r>
        <w:rPr>
          <w:rFonts w:cs="Times New Roman" w:ascii="Times New Roman" w:hAnsi="Times New Roman"/>
          <w:spacing w:val="5"/>
          <w:sz w:val="20"/>
          <w:szCs w:val="20"/>
        </w:rPr>
        <w:t>маленький спектакль, серию сцен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-5"/>
          <w:sz w:val="20"/>
          <w:szCs w:val="20"/>
        </w:rPr>
        <w:t>2. Вопро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родумайте серию вопросов-ответов с выделенной эмо</w:t>
        <w:softHyphen/>
      </w:r>
      <w:r>
        <w:rPr>
          <w:rFonts w:cs="Times New Roman" w:ascii="Times New Roman" w:hAnsi="Times New Roman"/>
          <w:spacing w:val="4"/>
          <w:sz w:val="20"/>
          <w:szCs w:val="20"/>
        </w:rPr>
        <w:t>ционально окрашенной интонацией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Их хорошо использовать на прогулке, в совместной с ребенком деятельности, в игре, при рассматривании картинок, при самостоятельных попыт</w:t>
        <w:softHyphen/>
      </w:r>
      <w:r>
        <w:rPr>
          <w:rFonts w:cs="Times New Roman" w:ascii="Times New Roman" w:hAnsi="Times New Roman"/>
          <w:spacing w:val="4"/>
          <w:sz w:val="20"/>
          <w:szCs w:val="20"/>
        </w:rPr>
        <w:t>ках рисовать, лепить, конструировать и т.п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Первая серия вопросов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редполагает всего два варианта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ответа —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«да»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«нет». </w:t>
      </w:r>
      <w:r>
        <w:rPr>
          <w:rFonts w:cs="Times New Roman" w:ascii="Times New Roman" w:hAnsi="Times New Roman"/>
          <w:spacing w:val="-3"/>
          <w:sz w:val="20"/>
          <w:szCs w:val="20"/>
        </w:rPr>
        <w:t>Их задают в реальных часто повто</w:t>
        <w:softHyphen/>
      </w:r>
      <w:r>
        <w:rPr>
          <w:rFonts w:cs="Times New Roman" w:ascii="Times New Roman" w:hAnsi="Times New Roman"/>
          <w:spacing w:val="3"/>
          <w:sz w:val="20"/>
          <w:szCs w:val="20"/>
        </w:rPr>
        <w:t>ряющихся ситуациях (дома, на прогулке и т.п.). Например:</w:t>
      </w:r>
    </w:p>
    <w:p>
      <w:pPr>
        <w:pStyle w:val="Normal"/>
        <w:shd w:fill="FFFFFF" w:val="clear"/>
        <w:spacing w:lineRule="auto" w:line="240" w:before="0" w:after="0"/>
        <w:ind w:left="229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Хочешь есть?</w:t>
      </w:r>
    </w:p>
    <w:p>
      <w:pPr>
        <w:pStyle w:val="Normal"/>
        <w:shd w:fill="FFFFFF" w:val="clear"/>
        <w:spacing w:lineRule="auto" w:line="240" w:before="0" w:after="0"/>
        <w:ind w:left="229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Идем спать?</w:t>
      </w:r>
    </w:p>
    <w:p>
      <w:pPr>
        <w:pStyle w:val="Normal"/>
        <w:shd w:fill="FFFFFF" w:val="clear"/>
        <w:spacing w:lineRule="auto" w:line="240" w:before="0" w:after="0"/>
        <w:ind w:left="229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Давай играть?</w:t>
      </w:r>
    </w:p>
    <w:p>
      <w:pPr>
        <w:pStyle w:val="Normal"/>
        <w:shd w:fill="FFFFFF" w:val="clear"/>
        <w:spacing w:lineRule="auto" w:line="240" w:before="0" w:after="0"/>
        <w:ind w:left="2290" w:right="17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Дать тебе сок?</w:t>
      </w:r>
    </w:p>
    <w:p>
      <w:pPr>
        <w:pStyle w:val="Normal"/>
        <w:shd w:fill="FFFFFF" w:val="clear"/>
        <w:spacing w:lineRule="auto" w:line="240" w:before="0" w:after="0"/>
        <w:ind w:left="229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Будешь смотреть телевизор?</w:t>
      </w:r>
    </w:p>
    <w:p>
      <w:pPr>
        <w:pStyle w:val="Normal"/>
        <w:shd w:fill="FFFFFF" w:val="clear"/>
        <w:spacing w:lineRule="auto" w:line="240" w:before="0" w:after="0"/>
        <w:ind w:left="229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Ты не замерз?</w:t>
      </w:r>
    </w:p>
    <w:p>
      <w:pPr>
        <w:pStyle w:val="Normal"/>
        <w:shd w:fill="FFFFFF" w:val="clear"/>
        <w:spacing w:lineRule="auto" w:line="240" w:before="0" w:after="0"/>
        <w:ind w:left="2290" w:firstLine="567"/>
        <w:jc w:val="both"/>
        <w:rPr>
          <w:rFonts w:ascii="Times New Roman" w:hAnsi="Times New Roman" w:cs="Times New Roman"/>
          <w:i/>
          <w:i/>
          <w:iCs/>
          <w:spacing w:val="5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Видишь машину?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торая серия вопросов </w:t>
      </w:r>
      <w:r>
        <w:rPr>
          <w:rFonts w:cs="Times New Roman" w:ascii="Times New Roman" w:hAnsi="Times New Roman"/>
          <w:sz w:val="20"/>
          <w:szCs w:val="20"/>
        </w:rPr>
        <w:t xml:space="preserve">— усложненный вариант игры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«да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нет». </w:t>
      </w:r>
      <w:r>
        <w:rPr>
          <w:rFonts w:cs="Times New Roman" w:ascii="Times New Roman" w:hAnsi="Times New Roman"/>
          <w:spacing w:val="-2"/>
          <w:sz w:val="20"/>
          <w:szCs w:val="20"/>
        </w:rPr>
        <w:t>Ребенка вводят в ситуацию, когда реальные дей</w:t>
        <w:softHyphen/>
      </w:r>
      <w:r>
        <w:rPr>
          <w:rFonts w:cs="Times New Roman" w:ascii="Times New Roman" w:hAnsi="Times New Roman"/>
          <w:sz w:val="20"/>
          <w:szCs w:val="20"/>
        </w:rPr>
        <w:t>ствия предполагают отрицательный ответ на вопрос. На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мер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Ты сидишь?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(когда ребенок идет);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Ты не играешь? </w:t>
      </w:r>
      <w:r>
        <w:rPr>
          <w:rFonts w:cs="Times New Roman" w:ascii="Times New Roman" w:hAnsi="Times New Roman"/>
          <w:spacing w:val="1"/>
          <w:sz w:val="20"/>
          <w:szCs w:val="20"/>
        </w:rPr>
        <w:t>(ког</w:t>
        <w:softHyphen/>
      </w:r>
      <w:r>
        <w:rPr>
          <w:rFonts w:cs="Times New Roman" w:ascii="Times New Roman" w:hAnsi="Times New Roman"/>
          <w:spacing w:val="2"/>
          <w:sz w:val="20"/>
          <w:szCs w:val="20"/>
        </w:rPr>
        <w:t>да ребенок играет). Эти вопросы активизируют речемысли</w:t>
      </w:r>
      <w:r>
        <w:rPr>
          <w:rFonts w:cs="Times New Roman" w:ascii="Times New Roman" w:hAnsi="Times New Roman"/>
          <w:spacing w:val="3"/>
          <w:sz w:val="20"/>
          <w:szCs w:val="20"/>
        </w:rPr>
        <w:t>тельные процессы, так как ставят малыша перед необходи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>мостью проанализировать утверждение, содержащееся в воп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росе.</w:t>
      </w:r>
    </w:p>
    <w:p>
      <w:pPr>
        <w:pStyle w:val="Normal"/>
        <w:shd w:fill="FFFFFF" w:val="clear"/>
        <w:spacing w:lineRule="auto" w:line="240" w:before="0" w:after="0"/>
        <w:ind w:left="5" w:righ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Третья серия </w:t>
      </w:r>
      <w:r>
        <w:rPr>
          <w:rFonts w:cs="Times New Roman" w:ascii="Times New Roman" w:hAnsi="Times New Roman"/>
          <w:spacing w:val="-1"/>
          <w:sz w:val="20"/>
          <w:szCs w:val="20"/>
        </w:rPr>
        <w:t>предполагает осмысление ответов на воп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росы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Кто это? Что это? Кто там пришел? Кто летит?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Кто идет? Что тут растет?</w:t>
      </w:r>
    </w:p>
    <w:p>
      <w:pPr>
        <w:pStyle w:val="Normal"/>
        <w:shd w:fill="FFFFFF" w:val="clear"/>
        <w:spacing w:lineRule="auto" w:line="240" w:before="0" w:after="0"/>
        <w:ind w:lef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Вопросы задаются о людях, животных, предметах оби</w:t>
        <w:softHyphen/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хода, растениях, непосредственно наблюдаемых ребенком; отображенных на плоскости (карточках лото, фотографиях, </w:t>
      </w:r>
      <w:r>
        <w:rPr>
          <w:rFonts w:cs="Times New Roman" w:ascii="Times New Roman" w:hAnsi="Times New Roman"/>
          <w:spacing w:val="4"/>
          <w:sz w:val="20"/>
          <w:szCs w:val="20"/>
        </w:rPr>
        <w:t>и т.п.); объемных, представленных в динамике (на экране телевизора, на дисплее и т.п.).</w:t>
      </w:r>
    </w:p>
    <w:p>
      <w:pPr>
        <w:pStyle w:val="Normal"/>
        <w:shd w:fill="FFFFFF" w:val="clear"/>
        <w:spacing w:lineRule="auto" w:line="240" w:before="0" w:after="0"/>
        <w:ind w:lef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На начальном этапе у ребенка могут возникнуть трудно</w:t>
        <w:softHyphen/>
        <w:t>сти не только в звуковом оформлении слов, но и в воспроиз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ведении их ритмического рисунка. Например, на вопрос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Кто там пришел?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малыш вместо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дяд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твечает дя, на вопрос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Что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тут растет? </w:t>
      </w:r>
      <w:r>
        <w:rPr>
          <w:rFonts w:cs="Times New Roman" w:ascii="Times New Roman" w:hAnsi="Times New Roman"/>
          <w:sz w:val="20"/>
          <w:szCs w:val="20"/>
        </w:rPr>
        <w:t xml:space="preserve">вместо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ерево </w:t>
      </w:r>
      <w:r>
        <w:rPr>
          <w:rFonts w:cs="Times New Roman" w:ascii="Times New Roman" w:hAnsi="Times New Roman"/>
          <w:sz w:val="20"/>
          <w:szCs w:val="20"/>
        </w:rPr>
        <w:t xml:space="preserve">говорит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еве. </w:t>
      </w:r>
      <w:r>
        <w:rPr>
          <w:rFonts w:cs="Times New Roman" w:ascii="Times New Roman" w:hAnsi="Times New Roman"/>
          <w:sz w:val="20"/>
          <w:szCs w:val="20"/>
        </w:rPr>
        <w:t>Взрослый, прини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>мая любой вариант ответа, сам обязательно должен дать пра</w:t>
        <w:softHyphen/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вильный, утрированно подчеркивая ритмический рисунок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слова 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0"/>
          <w:szCs w:val="20"/>
        </w:rPr>
        <w:t>словесное логическое ударение.</w:t>
      </w:r>
    </w:p>
    <w:p>
      <w:pPr>
        <w:pStyle w:val="Normal"/>
        <w:shd w:fill="FFFFFF" w:val="clear"/>
        <w:spacing w:lineRule="auto" w:line="240" w:before="0" w:after="0"/>
        <w:ind w:left="1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тборе речевого материала для занятий с ребенком следует начинать с одно и двухсложных слов, потом можно </w:t>
      </w:r>
      <w:r>
        <w:rPr>
          <w:rFonts w:cs="Times New Roman" w:ascii="Times New Roman" w:hAnsi="Times New Roman"/>
          <w:spacing w:val="2"/>
          <w:sz w:val="20"/>
          <w:szCs w:val="20"/>
        </w:rPr>
        <w:t>перейти к трехсложным. Отбираются картинки с изображе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>ниями знакомых ребенку предметов. Например, хорошо ис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пользовать карточки из картинно-предметного или тематичес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кого лото, на которых нарисованы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мяч, дом, кот, жук, суп;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бусы, шуба, муха, ваза; банка, сумка, вилка, мишка, кошка,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кофта, елка, пальто; машина, собака.</w:t>
      </w:r>
    </w:p>
    <w:p>
      <w:pPr>
        <w:pStyle w:val="Normal"/>
        <w:shd w:fill="FFFFFF" w:val="clear"/>
        <w:spacing w:lineRule="auto" w:line="240" w:before="0" w:after="0"/>
        <w:ind w:left="14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Четвертая серия </w:t>
      </w:r>
      <w:r>
        <w:rPr>
          <w:rFonts w:cs="Times New Roman" w:ascii="Times New Roman" w:hAnsi="Times New Roman"/>
          <w:sz w:val="20"/>
          <w:szCs w:val="20"/>
        </w:rPr>
        <w:t xml:space="preserve">— вопрос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Что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елает? </w:t>
      </w:r>
      <w:r>
        <w:rPr>
          <w:rFonts w:cs="Times New Roman" w:ascii="Times New Roman" w:hAnsi="Times New Roman"/>
          <w:sz w:val="20"/>
          <w:szCs w:val="20"/>
        </w:rPr>
        <w:t>Он ставит ре</w:t>
        <w:softHyphen/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бенка перед необходимостью использовать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глаголы (идет, спит, лежит, бежит, сидит, играет, ползет, читает, ри</w:t>
        <w:softHyphen/>
      </w:r>
      <w:r>
        <w:rPr>
          <w:rFonts w:cs="Times New Roman" w:ascii="Times New Roman" w:hAnsi="Times New Roman"/>
          <w:i/>
          <w:iCs/>
          <w:sz w:val="20"/>
          <w:szCs w:val="20"/>
        </w:rPr>
        <w:t>сует, варит, кормит, ест, пьет, несет, говорит, едет, пры</w:t>
        <w:softHyphen/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гает, моет, чистит, шьет, смеется, плачет, строит)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основу будущего высказывания. </w:t>
      </w:r>
      <w:r>
        <w:rPr>
          <w:rFonts w:cs="Times New Roman" w:ascii="Times New Roman" w:hAnsi="Times New Roman"/>
          <w:spacing w:val="4"/>
          <w:sz w:val="20"/>
          <w:szCs w:val="20"/>
        </w:rPr>
        <w:t>Вопросы ставятся к знако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>мым одушевленным и неодушевленным предметам. Напри</w:t>
        <w:softHyphen/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мер: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Что делает мама? Что делает собака? Что делает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кукла? Что делает машина? Что делает самолет?</w:t>
      </w:r>
    </w:p>
    <w:p>
      <w:pPr>
        <w:pStyle w:val="Normal"/>
        <w:shd w:fill="FFFFFF" w:val="clear"/>
        <w:spacing w:lineRule="auto" w:line="240" w:before="0" w:after="0"/>
        <w:ind w:lef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Пятая серия вопросов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направлена на появление в речи ребенка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указательных местоимений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Например, на вопрос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Где мама?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ожидаются ответы: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там, тут, здесь, вон.</w:t>
      </w:r>
    </w:p>
    <w:p>
      <w:pPr>
        <w:pStyle w:val="Normal"/>
        <w:shd w:fill="FFFFFF" w:val="clear"/>
        <w:spacing w:lineRule="auto" w:line="240" w:before="0" w:after="0"/>
        <w:ind w:left="14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16"/>
          <w:sz w:val="20"/>
          <w:szCs w:val="20"/>
        </w:rPr>
        <w:t>3. Команды</w:t>
      </w:r>
    </w:p>
    <w:p>
      <w:pPr>
        <w:pStyle w:val="Normal"/>
        <w:shd w:fill="FFFFFF" w:val="clear"/>
        <w:spacing w:lineRule="auto" w:line="240" w:before="0" w:after="0"/>
        <w:ind w:left="10" w:right="1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  <w:t>Глаголы в повелительном наклонении появляются в са</w:t>
        <w:softHyphen/>
        <w:t>мостоятельной речи детей на ранних этапах речевого разви</w:t>
        <w:softHyphen/>
      </w:r>
      <w:r>
        <w:rPr>
          <w:rFonts w:cs="Times New Roman" w:ascii="Times New Roman" w:hAnsi="Times New Roman"/>
          <w:spacing w:val="8"/>
          <w:sz w:val="20"/>
          <w:szCs w:val="20"/>
        </w:rPr>
        <w:t>тия, что обуславливается необходимостью выразить просьбу-</w:t>
      </w:r>
      <w:r>
        <w:rPr>
          <w:rFonts w:cs="Times New Roman" w:ascii="Times New Roman" w:hAnsi="Times New Roman"/>
          <w:spacing w:val="13"/>
          <w:sz w:val="20"/>
          <w:szCs w:val="20"/>
        </w:rPr>
        <w:t>команду. Наиболее значимые команды в реальных жизнен</w:t>
        <w:softHyphen/>
        <w:t xml:space="preserve">ных или игровых ситуациях: 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иди, сядь, пусти, спи, 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лови, стой, пей, ешь, ищи, встань, помоги.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Постарайтесь, </w:t>
      </w:r>
      <w:r>
        <w:rPr>
          <w:rFonts w:cs="Times New Roman" w:ascii="Times New Roman" w:hAnsi="Times New Roman"/>
          <w:spacing w:val="13"/>
          <w:sz w:val="20"/>
          <w:szCs w:val="20"/>
        </w:rPr>
        <w:t>чтобы в течение дня такие ситуации чаще возникали есте</w:t>
        <w:softHyphen/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ственным образом. </w:t>
      </w:r>
      <w:r>
        <w:rPr>
          <w:rFonts w:cs="Times New Roman" w:ascii="Times New Roman" w:hAnsi="Times New Roman"/>
          <w:spacing w:val="68"/>
          <w:sz w:val="20"/>
          <w:szCs w:val="20"/>
        </w:rPr>
        <w:t>Следу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0"/>
          <w:sz w:val="20"/>
          <w:szCs w:val="20"/>
        </w:rPr>
        <w:t>поощря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5"/>
          <w:sz w:val="20"/>
          <w:szCs w:val="20"/>
        </w:rPr>
        <w:t>люб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1"/>
          <w:sz w:val="20"/>
          <w:szCs w:val="20"/>
        </w:rPr>
        <w:t xml:space="preserve">доступный </w:t>
      </w:r>
      <w:r>
        <w:rPr>
          <w:rFonts w:cs="Times New Roman" w:ascii="Times New Roman" w:hAnsi="Times New Roman"/>
          <w:spacing w:val="75"/>
          <w:sz w:val="20"/>
          <w:szCs w:val="20"/>
        </w:rPr>
        <w:t>вариан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3"/>
          <w:sz w:val="20"/>
          <w:szCs w:val="20"/>
        </w:rPr>
        <w:t>звуков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2"/>
          <w:sz w:val="20"/>
          <w:szCs w:val="20"/>
        </w:rPr>
        <w:t>оформ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6"/>
          <w:sz w:val="20"/>
          <w:szCs w:val="20"/>
        </w:rPr>
        <w:t>ответа.</w:t>
      </w:r>
    </w:p>
    <w:p>
      <w:pPr>
        <w:pStyle w:val="Normal"/>
        <w:shd w:fill="FFFFFF" w:val="clear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ьба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ай, </w:t>
      </w:r>
      <w:r>
        <w:rPr>
          <w:rFonts w:cs="Times New Roman" w:ascii="Times New Roman" w:hAnsi="Times New Roman"/>
          <w:sz w:val="20"/>
          <w:szCs w:val="20"/>
        </w:rPr>
        <w:t>как правило, обусловлена желанием полу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чить что-либо, принять участие в совместной деятельности. Важно учитывать следующее: предмет должен быть хорошо </w:t>
      </w:r>
      <w:r>
        <w:rPr>
          <w:rFonts w:cs="Times New Roman" w:ascii="Times New Roman" w:hAnsi="Times New Roman"/>
          <w:spacing w:val="-1"/>
          <w:sz w:val="20"/>
          <w:szCs w:val="20"/>
        </w:rPr>
        <w:t>знакомым и любимым (кукла, машинка и т.п.); функциональ</w:t>
        <w:softHyphen/>
      </w:r>
      <w:r>
        <w:rPr>
          <w:rFonts w:cs="Times New Roman" w:ascii="Times New Roman" w:hAnsi="Times New Roman"/>
          <w:spacing w:val="2"/>
          <w:sz w:val="20"/>
          <w:szCs w:val="20"/>
        </w:rPr>
        <w:t>но необходимым (ложка, чашка и т.п.); новым и неожидан</w:t>
        <w:softHyphen/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ным (игрушка, наклейки, рисунки, книги и т.п.). 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pacing w:val="4"/>
          <w:sz w:val="20"/>
          <w:szCs w:val="20"/>
        </w:rPr>
        <w:t>4. Домашний театр</w:t>
      </w:r>
    </w:p>
    <w:p>
      <w:pPr>
        <w:pStyle w:val="Normal"/>
        <w:shd w:fill="FFFFFF" w:val="clear"/>
        <w:spacing w:lineRule="auto" w:line="240" w:before="0" w:after="0"/>
        <w:ind w:left="14" w:firstLine="567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Для домашнего кукольного театра нет необходимости в гро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моздких декорациях. Вначале ребенок пытается повторить то,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что ему показывает взрослый, затем он начинает копировать </w:t>
      </w:r>
      <w:r>
        <w:rPr>
          <w:rFonts w:cs="Times New Roman" w:ascii="Times New Roman" w:hAnsi="Times New Roman"/>
          <w:sz w:val="20"/>
          <w:szCs w:val="20"/>
        </w:rPr>
        <w:t>интонации, отдельные звуки, слова.</w:t>
      </w:r>
    </w:p>
    <w:p>
      <w:pPr>
        <w:pStyle w:val="Normal"/>
        <w:shd w:fill="FFFFFF" w:val="clear"/>
        <w:spacing w:lineRule="auto" w:line="240" w:before="0" w:after="0"/>
        <w:ind w:left="14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Зада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8" w:right="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Устройте праздничное чаепитие с игрушкой для ребенка. За сто</w:t>
        <w:softHyphen/>
        <w:t xml:space="preserve">лом поддерживайте разговор, задавайте вопросы: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Ты какой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хочешь чай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холодный или теплый?А кукле Кате какой чай налить? Что тебе дать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пе</w:t>
        <w:softHyphen/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ченье или конфетку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8" w:right="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«Кормление зверей». Объясните ребенку, что кошка </w:t>
      </w:r>
      <w:r>
        <w:rPr>
          <w:rFonts w:cs="Times New Roman" w:ascii="Times New Roman" w:hAnsi="Times New Roman"/>
          <w:spacing w:val="-2"/>
          <w:sz w:val="20"/>
          <w:szCs w:val="20"/>
        </w:rPr>
        <w:t>любит молоко, собака — косточки, мишка — мед и т.п. Пред</w:t>
        <w:softHyphen/>
      </w:r>
      <w:r>
        <w:rPr>
          <w:rFonts w:cs="Times New Roman" w:ascii="Times New Roman" w:hAnsi="Times New Roman"/>
          <w:spacing w:val="5"/>
          <w:sz w:val="20"/>
          <w:szCs w:val="20"/>
        </w:rPr>
        <w:t>ложите ему накормить игрушечных животны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8" w:right="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Играйте в продовольственный магазин. Меняйтесь </w:t>
      </w:r>
      <w:r>
        <w:rPr>
          <w:rFonts w:cs="Times New Roman" w:ascii="Times New Roman" w:hAnsi="Times New Roman"/>
          <w:spacing w:val="4"/>
          <w:sz w:val="20"/>
          <w:szCs w:val="20"/>
        </w:rPr>
        <w:t>ролями продавца и покуп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pacing w:val="-1"/>
          <w:sz w:val="20"/>
          <w:szCs w:val="20"/>
        </w:rPr>
        <w:t>Имитация и звукоподраж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Традиционные игры типа «Ладушки», «Поехали, поеха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ли с орехами, с орехами...» побуждают ребенка вслед за взрос</w:t>
        <w:softHyphen/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лым изобразить ситуацию, а затем и подражать его речи.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Имитация облегчается тем, что звукоподражательные слова </w:t>
      </w:r>
      <w:r>
        <w:rPr>
          <w:rFonts w:cs="Times New Roman" w:ascii="Times New Roman" w:hAnsi="Times New Roman"/>
          <w:sz w:val="20"/>
          <w:szCs w:val="20"/>
        </w:rPr>
        <w:t xml:space="preserve">несложны для произнесения, так как обычно состоят из двух </w:t>
      </w:r>
      <w:r>
        <w:rPr>
          <w:rFonts w:cs="Times New Roman" w:ascii="Times New Roman" w:hAnsi="Times New Roman"/>
          <w:spacing w:val="3"/>
          <w:sz w:val="20"/>
          <w:szCs w:val="20"/>
        </w:rPr>
        <w:t>одинаковых слогов.</w:t>
      </w:r>
    </w:p>
    <w:p>
      <w:pPr>
        <w:pStyle w:val="Normal"/>
        <w:shd w:fill="FFFFFF" w:val="clear"/>
        <w:spacing w:lineRule="auto" w:line="240" w:before="0" w:after="0"/>
        <w:ind w:left="29" w:right="1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Говорите в присутствии малыша за разных зверюшек,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имитируйте звуки, издаваемые ими: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гав-гав, мяу, ква-ква, </w:t>
      </w:r>
      <w:r>
        <w:rPr>
          <w:rFonts w:cs="Times New Roman" w:ascii="Times New Roman" w:hAnsi="Times New Roman"/>
          <w:spacing w:val="2"/>
          <w:sz w:val="20"/>
          <w:szCs w:val="20"/>
        </w:rPr>
        <w:t>произносите междометия, отражающие эмоциональные со</w:t>
        <w:softHyphen/>
        <w:t xml:space="preserve">стояния: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ай-ап-ай, ох. </w:t>
      </w:r>
      <w:r>
        <w:rPr>
          <w:rFonts w:cs="Times New Roman" w:ascii="Times New Roman" w:hAnsi="Times New Roman"/>
          <w:spacing w:val="2"/>
          <w:sz w:val="20"/>
          <w:szCs w:val="20"/>
        </w:rPr>
        <w:t>Ребенок начнет заражаться обстанов</w:t>
        <w:softHyphen/>
      </w:r>
      <w:r>
        <w:rPr>
          <w:rFonts w:cs="Times New Roman" w:ascii="Times New Roman" w:hAnsi="Times New Roman"/>
          <w:spacing w:val="6"/>
          <w:sz w:val="20"/>
          <w:szCs w:val="20"/>
        </w:rPr>
        <w:t>кой взаимодействия, повторять вслед за Вами. Желатель</w:t>
        <w:softHyphen/>
      </w:r>
      <w:r>
        <w:rPr>
          <w:rFonts w:cs="Times New Roman" w:ascii="Times New Roman" w:hAnsi="Times New Roman"/>
          <w:spacing w:val="4"/>
          <w:sz w:val="20"/>
          <w:szCs w:val="20"/>
        </w:rPr>
        <w:t>но создать игровую ситуацию, в которой малышу захочет</w:t>
        <w:softHyphen/>
        <w:t xml:space="preserve">ся повторить звукосочетания. Например, пожалуйтесь, что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Вам холодно —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бррр;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укладывайте игрушки спать —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бай-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бай;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кормите кукол —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ням-ням;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говорите по телефону — 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алло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динъ; </w:t>
      </w:r>
      <w:r>
        <w:rPr>
          <w:rFonts w:cs="Times New Roman" w:ascii="Times New Roman" w:hAnsi="Times New Roman"/>
          <w:sz w:val="20"/>
          <w:szCs w:val="20"/>
        </w:rPr>
        <w:t xml:space="preserve">играйте в прятки —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у-ку; </w:t>
      </w:r>
      <w:r>
        <w:rPr>
          <w:rFonts w:cs="Times New Roman" w:ascii="Times New Roman" w:hAnsi="Times New Roman"/>
          <w:sz w:val="20"/>
          <w:szCs w:val="20"/>
        </w:rPr>
        <w:t xml:space="preserve">с водой —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ап-кап; </w:t>
      </w:r>
      <w:r>
        <w:rPr>
          <w:rFonts w:cs="Times New Roman" w:ascii="Times New Roman" w:hAnsi="Times New Roman"/>
          <w:sz w:val="20"/>
          <w:szCs w:val="20"/>
        </w:rPr>
        <w:t>в поезд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ку на машине или на поезде —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би-би,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en-US"/>
        </w:rPr>
        <w:t>my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  <w:lang w:val="en-US"/>
        </w:rPr>
        <w:t>my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1"/>
          <w:sz w:val="20"/>
          <w:szCs w:val="20"/>
        </w:rPr>
        <w:t>предложите по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скакать на лошадке —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о-но; </w:t>
      </w:r>
      <w:r>
        <w:rPr>
          <w:rFonts w:cs="Times New Roman" w:ascii="Times New Roman" w:hAnsi="Times New Roman"/>
          <w:sz w:val="20"/>
          <w:szCs w:val="20"/>
        </w:rPr>
        <w:t xml:space="preserve">походить как мишка — </w:t>
      </w:r>
      <w:r>
        <w:rPr>
          <w:rFonts w:cs="Times New Roman" w:ascii="Times New Roman" w:hAnsi="Times New Roman"/>
          <w:i/>
          <w:iCs/>
          <w:sz w:val="20"/>
          <w:szCs w:val="20"/>
        </w:rPr>
        <w:t>топ-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топ.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Хорошо, если ребенок будет вместе с Вами договаривать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потешки: — Гуси-гуси! —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Га-га-га! </w:t>
      </w:r>
      <w:r>
        <w:rPr>
          <w:rFonts w:cs="Times New Roman" w:ascii="Times New Roman" w:hAnsi="Times New Roman"/>
          <w:spacing w:val="-3"/>
          <w:sz w:val="20"/>
          <w:szCs w:val="20"/>
        </w:rPr>
        <w:t>— Есть хотите? —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Да-да-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да!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Можно рассказывать сказку «Курочка Ряба», при этом </w:t>
      </w:r>
      <w:r>
        <w:rPr>
          <w:rFonts w:cs="Times New Roman" w:ascii="Times New Roman" w:hAnsi="Times New Roman"/>
          <w:sz w:val="20"/>
          <w:szCs w:val="20"/>
        </w:rPr>
        <w:t xml:space="preserve">ребенок участвует в рассказе, добавляя слова за курочку: </w:t>
      </w:r>
      <w:r>
        <w:rPr>
          <w:rFonts w:cs="Times New Roman" w:ascii="Times New Roman" w:hAnsi="Times New Roman"/>
          <w:i/>
          <w:iCs/>
          <w:sz w:val="20"/>
          <w:szCs w:val="20"/>
        </w:rPr>
        <w:t>ко-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ко-ко;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за мышку: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пи-пи-пи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изображает, как упало яичко —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бах, </w:t>
      </w:r>
      <w:r>
        <w:rPr>
          <w:rFonts w:cs="Times New Roman" w:ascii="Times New Roman" w:hAnsi="Times New Roman"/>
          <w:sz w:val="20"/>
          <w:szCs w:val="20"/>
        </w:rPr>
        <w:t xml:space="preserve">как плачут баба и дед — </w:t>
      </w:r>
      <w:r>
        <w:rPr>
          <w:rFonts w:cs="Times New Roman" w:ascii="Times New Roman" w:hAnsi="Times New Roman"/>
          <w:i/>
          <w:iCs/>
          <w:sz w:val="20"/>
          <w:szCs w:val="20"/>
        </w:rPr>
        <w:t>ой-ой-ой.</w:t>
      </w:r>
    </w:p>
    <w:p>
      <w:pPr>
        <w:pStyle w:val="Normal"/>
        <w:shd w:fill="FFFFFF" w:val="clear"/>
        <w:spacing w:lineRule="auto" w:line="240" w:before="0" w:after="0"/>
        <w:ind w:left="29" w:right="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говорящий ребенок, как правило, воспринимается ок</w:t>
        <w:softHyphen/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ружающими более младшим. В связи с этим, давая задания, </w:t>
      </w:r>
      <w:r>
        <w:rPr>
          <w:rFonts w:cs="Times New Roman" w:ascii="Times New Roman" w:hAnsi="Times New Roman"/>
          <w:spacing w:val="3"/>
          <w:sz w:val="20"/>
          <w:szCs w:val="20"/>
        </w:rPr>
        <w:t>надо учитывать его реальный возраст. Неинтересные зада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ния (проще тех, которые ребенок способен выполнить) могут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раздражать, вызывать протест, тормозить развитие. </w:t>
      </w:r>
      <w:r>
        <w:rPr>
          <w:rFonts w:cs="Times New Roman" w:ascii="Times New Roman" w:hAnsi="Times New Roman"/>
          <w:sz w:val="20"/>
          <w:szCs w:val="20"/>
        </w:rPr>
        <w:t xml:space="preserve">С детьми постарше лучше читать, например, отрывок из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сказки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Э. Успенского </w:t>
      </w:r>
      <w:r>
        <w:rPr>
          <w:rFonts w:cs="Times New Roman" w:ascii="Times New Roman" w:hAnsi="Times New Roman"/>
          <w:spacing w:val="-1"/>
          <w:sz w:val="20"/>
          <w:szCs w:val="20"/>
        </w:rPr>
        <w:t>«Трое из Простоквашино» (когда почта</w:t>
        <w:softHyphen/>
      </w:r>
      <w:r>
        <w:rPr>
          <w:rFonts w:cs="Times New Roman" w:ascii="Times New Roman" w:hAnsi="Times New Roman"/>
          <w:sz w:val="20"/>
          <w:szCs w:val="20"/>
        </w:rPr>
        <w:t>льон Печкин стучит в дом, а галчонок ему отвечает), стихот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ворение Д.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Хармса </w:t>
      </w:r>
      <w:r>
        <w:rPr>
          <w:rFonts w:cs="Times New Roman" w:ascii="Times New Roman" w:hAnsi="Times New Roman"/>
          <w:spacing w:val="1"/>
          <w:sz w:val="20"/>
          <w:szCs w:val="20"/>
        </w:rPr>
        <w:t>«Веселый старичок», в нем много звуко</w:t>
        <w:softHyphen/>
        <w:t xml:space="preserve">подражаний: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хи-хи-хи да ха-ха-ха, хо-хо-хо да буль-буль ох!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х!</w:t>
      </w:r>
    </w:p>
    <w:p>
      <w:pPr>
        <w:pStyle w:val="Normal"/>
        <w:shd w:fill="FFFFFF" w:val="clear"/>
        <w:spacing w:lineRule="auto" w:line="240" w:before="0" w:after="0"/>
        <w:ind w:left="29" w:right="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>Стихи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Заучивание стихов не только способствует формирова</w:t>
        <w:softHyphen/>
      </w:r>
      <w:r>
        <w:rPr>
          <w:rFonts w:cs="Times New Roman" w:ascii="Times New Roman" w:hAnsi="Times New Roman"/>
          <w:spacing w:val="2"/>
          <w:sz w:val="20"/>
          <w:szCs w:val="20"/>
        </w:rPr>
        <w:t>нию ритмических способностей, но и стимулирует потреб</w:t>
        <w:softHyphen/>
      </w:r>
      <w:r>
        <w:rPr>
          <w:rFonts w:cs="Times New Roman" w:ascii="Times New Roman" w:hAnsi="Times New Roman"/>
          <w:sz w:val="20"/>
          <w:szCs w:val="20"/>
        </w:rPr>
        <w:t>ность проговаривать отдельные слова, особенно рифмующи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>еся. Кроме того, запоминание стихов улучшает память, обо</w:t>
        <w:softHyphen/>
      </w:r>
      <w:r>
        <w:rPr>
          <w:rFonts w:cs="Times New Roman" w:ascii="Times New Roman" w:hAnsi="Times New Roman"/>
          <w:spacing w:val="3"/>
          <w:sz w:val="20"/>
          <w:szCs w:val="20"/>
        </w:rPr>
        <w:t>гащает речь детей устойчивыми словосочетаниями.</w:t>
      </w:r>
    </w:p>
    <w:p>
      <w:pPr>
        <w:pStyle w:val="Normal"/>
        <w:shd w:fill="FFFFFF" w:val="clear"/>
        <w:spacing w:lineRule="auto" w:line="240" w:before="0" w:after="0"/>
        <w:ind w:left="5" w:firstLine="567"/>
        <w:jc w:val="both"/>
        <w:rPr/>
      </w:pPr>
      <w:r>
        <w:rPr>
          <w:rFonts w:cs="Times New Roman" w:ascii="Times New Roman" w:hAnsi="Times New Roman"/>
          <w:spacing w:val="5"/>
          <w:sz w:val="20"/>
          <w:szCs w:val="20"/>
        </w:rPr>
        <w:t xml:space="preserve">Не огорчайтесь, если ребенок сначала только слушает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стихотворение, отхлопывая его ритм, пытаясь изобразить его </w:t>
      </w:r>
      <w:r>
        <w:rPr>
          <w:rFonts w:cs="Times New Roman" w:ascii="Times New Roman" w:hAnsi="Times New Roman"/>
          <w:spacing w:val="3"/>
          <w:sz w:val="20"/>
          <w:szCs w:val="20"/>
        </w:rPr>
        <w:t>содержание, проговаривает всего лишь несколько слов или неправильно их произносит.</w:t>
      </w:r>
    </w:p>
    <w:p>
      <w:pPr>
        <w:pStyle w:val="Normal"/>
        <w:shd w:fill="FFFFFF" w:val="clear"/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3"/>
          <w:sz w:val="20"/>
          <w:szCs w:val="20"/>
        </w:rPr>
        <w:t>Зад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Выучите стихи, которые  хотите разучить с ребен</w:t>
        <w:softHyphen/>
      </w:r>
      <w:r>
        <w:rPr>
          <w:rFonts w:cs="Times New Roman" w:ascii="Times New Roman" w:hAnsi="Times New Roman"/>
          <w:spacing w:val="-6"/>
          <w:sz w:val="20"/>
          <w:szCs w:val="20"/>
        </w:rPr>
        <w:t>ком, и повторяйте их на прогулке, в транспорте, в очереди и т.д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Фраза</w:t>
      </w:r>
    </w:p>
    <w:p>
      <w:pPr>
        <w:pStyle w:val="Normal"/>
        <w:shd w:fill="FFFFFF" w:val="clear"/>
        <w:spacing w:lineRule="auto" w:line="240" w:before="0" w:after="0"/>
        <w:ind w:right="11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Речевое развитие нельзя считать полноценным, пока сло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варь включает только слова-названия предметов. Овладение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языком протекает в основном в виде усвоения разного типа </w:t>
      </w:r>
      <w:r>
        <w:rPr>
          <w:rFonts w:cs="Times New Roman" w:ascii="Times New Roman" w:hAnsi="Times New Roman"/>
          <w:spacing w:val="3"/>
          <w:sz w:val="20"/>
          <w:szCs w:val="20"/>
        </w:rPr>
        <w:t>предложений. Чтобы ребенок научился строить высказыва</w:t>
        <w:softHyphen/>
      </w:r>
      <w:r>
        <w:rPr>
          <w:rFonts w:cs="Times New Roman" w:ascii="Times New Roman" w:hAnsi="Times New Roman"/>
          <w:spacing w:val="-1"/>
          <w:sz w:val="20"/>
          <w:szCs w:val="20"/>
        </w:rPr>
        <w:t>ние, необходимо целенаправленно учить его словам-действи</w:t>
        <w:softHyphen/>
      </w:r>
      <w:r>
        <w:rPr>
          <w:rFonts w:cs="Times New Roman" w:ascii="Times New Roman" w:hAnsi="Times New Roman"/>
          <w:spacing w:val="6"/>
          <w:sz w:val="20"/>
          <w:szCs w:val="20"/>
        </w:rPr>
        <w:t>ям, которые являются каркасом высказывания. Слова-ко</w:t>
        <w:softHyphen/>
      </w:r>
      <w:r>
        <w:rPr>
          <w:rFonts w:cs="Times New Roman" w:ascii="Times New Roman" w:hAnsi="Times New Roman"/>
          <w:sz w:val="20"/>
          <w:szCs w:val="20"/>
        </w:rPr>
        <w:t>манды желательно превращать в двух-трехсловные предло</w:t>
        <w:softHyphen/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жения, присоединяя к ним дополнения и определения: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дай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мяч, неси куклу, читай эту книгу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и т.п. </w:t>
      </w:r>
      <w:r>
        <w:rPr>
          <w:rFonts w:cs="Times New Roman" w:ascii="Times New Roman" w:hAnsi="Times New Roman"/>
          <w:spacing w:val="3"/>
          <w:sz w:val="20"/>
          <w:szCs w:val="20"/>
        </w:rPr>
        <w:t>Как только речь малыша пополнится двух-трехсловны</w:t>
      </w:r>
      <w:r>
        <w:rPr>
          <w:rFonts w:cs="Times New Roman" w:ascii="Times New Roman" w:hAnsi="Times New Roman"/>
          <w:spacing w:val="2"/>
          <w:sz w:val="20"/>
          <w:szCs w:val="20"/>
        </w:rPr>
        <w:t>ми предложениями, необходимо следить за правильным по</w:t>
        <w:softHyphen/>
        <w:t>рядком слов, за появлением падежных окончаний и предло</w:t>
        <w:softHyphen/>
      </w:r>
      <w:r>
        <w:rPr>
          <w:rFonts w:cs="Times New Roman" w:ascii="Times New Roman" w:hAnsi="Times New Roman"/>
          <w:spacing w:val="-3"/>
          <w:sz w:val="20"/>
          <w:szCs w:val="20"/>
        </w:rPr>
        <w:t>гов.</w:t>
      </w:r>
    </w:p>
    <w:p>
      <w:pPr>
        <w:pStyle w:val="Normal"/>
        <w:shd w:fill="FFFFFF" w:val="clear"/>
        <w:spacing w:lineRule="auto" w:line="240" w:before="0" w:after="0"/>
        <w:ind w:right="178" w:firstLine="567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>Задани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Учите ребенка образовывать множественное число 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имен существительных, глаголов:</w:t>
      </w:r>
    </w:p>
    <w:p>
      <w:pPr>
        <w:pStyle w:val="Normal"/>
        <w:shd w:fill="FFFFFF" w:val="clear"/>
        <w:spacing w:lineRule="auto" w:line="240" w:before="0" w:after="0"/>
        <w:ind w:left="24" w:firstLine="56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стол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столы, гриб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грибы, кукла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куклы, собака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обаки, кошка </w:t>
      </w:r>
      <w:r>
        <w:rPr>
          <w:rFonts w:cs="Times New Roman" w:ascii="Times New Roman" w:hAnsi="Times New Roman"/>
          <w:i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ошки, полка </w:t>
      </w:r>
      <w:r>
        <w:rPr>
          <w:rFonts w:cs="Times New Roman" w:ascii="Times New Roman" w:hAnsi="Times New Roman"/>
          <w:i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олки, идет </w:t>
      </w:r>
      <w:r>
        <w:rPr>
          <w:rFonts w:cs="Times New Roman" w:ascii="Times New Roman" w:hAnsi="Times New Roman"/>
          <w:i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идут </w:t>
      </w:r>
      <w:r>
        <w:rPr>
          <w:rFonts w:cs="Times New Roman" w:ascii="Times New Roman" w:hAnsi="Times New Roman"/>
          <w:i/>
          <w:sz w:val="20"/>
          <w:szCs w:val="20"/>
        </w:rPr>
        <w:t xml:space="preserve">и т.п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  <w:szCs w:val="20"/>
        </w:rPr>
        <w:t>Упражняйте в употреблении уменьшительно-ласкательной фор</w:t>
        <w:softHyphen/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мы имен существительны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нос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носик, рот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ротик, дом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домик, сад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садик,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  <w:vertAlign w:val="superscript"/>
        </w:rPr>
        <w:t>г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риб 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грибок, петух 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петушок 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и т.п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58530</wp:posOffset>
                </wp:positionH>
                <wp:positionV relativeFrom="paragraph">
                  <wp:posOffset>1024255</wp:posOffset>
                </wp:positionV>
                <wp:extent cx="0" cy="1548130"/>
                <wp:effectExtent l="19685" t="0" r="203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9pt,80.65pt" to="673.9pt,202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4"/>
          <w:sz w:val="20"/>
          <w:szCs w:val="20"/>
        </w:rPr>
        <w:t>Расширяйте глагольный словарь:</w:t>
      </w:r>
    </w:p>
    <w:p>
      <w:pPr>
        <w:pStyle w:val="Normal"/>
        <w:shd w:fill="FFFFFF" w:val="clear"/>
        <w:spacing w:lineRule="auto" w:line="240" w:before="0" w:after="0"/>
        <w:ind w:left="115" w:right="62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входит 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выходит, наливает 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выливает, закрыта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открыта;</w:t>
      </w:r>
    </w:p>
    <w:p>
      <w:pPr>
        <w:pStyle w:val="Normal"/>
        <w:shd w:fill="FFFFFF" w:val="clear"/>
        <w:spacing w:lineRule="auto" w:line="240" w:before="0" w:after="0"/>
        <w:ind w:left="499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чесывает </w:t>
      </w:r>
      <w:r>
        <w:rPr>
          <w:rFonts w:cs="Times New Roman" w:ascii="Times New Roman" w:hAnsi="Times New Roman"/>
          <w:i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чесывается, одевается </w:t>
      </w:r>
      <w:r>
        <w:rPr>
          <w:rFonts w:cs="Times New Roman" w:ascii="Times New Roman" w:hAnsi="Times New Roman"/>
          <w:i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z w:val="20"/>
          <w:szCs w:val="20"/>
        </w:rPr>
        <w:t>одевают;</w:t>
      </w:r>
    </w:p>
    <w:p>
      <w:pPr>
        <w:pStyle w:val="Normal"/>
        <w:shd w:fill="FFFFFF" w:val="clear"/>
        <w:spacing w:lineRule="auto" w:line="240" w:before="0" w:after="0"/>
        <w:ind w:left="461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рисует 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нарисовал, пилит 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распилил 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>и т.п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2"/>
          <w:sz w:val="20"/>
          <w:szCs w:val="20"/>
        </w:rPr>
        <w:t>Вводите в речь  прилагательные:</w:t>
      </w:r>
    </w:p>
    <w:p>
      <w:pPr>
        <w:pStyle w:val="Normal"/>
        <w:shd w:fill="FFFFFF" w:val="clear"/>
        <w:spacing w:lineRule="auto" w:line="240" w:before="0" w:after="0"/>
        <w:ind w:left="91" w:right="91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большой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маленький, горький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сладкий, красная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красные 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и т.п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432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1"/>
          <w:sz w:val="20"/>
          <w:szCs w:val="20"/>
        </w:rPr>
        <w:t>Обратите внимание на предлоги.</w:t>
      </w:r>
    </w:p>
    <w:p>
      <w:pPr>
        <w:pStyle w:val="Normal"/>
        <w:shd w:fill="FFFFFF" w:val="clear"/>
        <w:spacing w:lineRule="auto" w:line="240" w:before="0" w:after="0"/>
        <w:ind w:left="72" w:right="91" w:firstLine="49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2"/>
          <w:sz w:val="20"/>
          <w:szCs w:val="20"/>
        </w:rPr>
        <w:t>Сначала уточняются пространственные значения пред</w:t>
        <w:softHyphen/>
      </w:r>
      <w:r>
        <w:rPr>
          <w:rFonts w:cs="Times New Roman" w:ascii="Times New Roman" w:hAnsi="Times New Roman"/>
          <w:i/>
          <w:spacing w:val="3"/>
          <w:sz w:val="20"/>
          <w:szCs w:val="20"/>
        </w:rPr>
        <w:t>логов, затем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4"/>
          <w:sz w:val="20"/>
          <w:szCs w:val="20"/>
        </w:rPr>
        <w:t>Занятия проводятся в форме игры в «Лото».</w:t>
      </w:r>
    </w:p>
    <w:p>
      <w:pPr>
        <w:pStyle w:val="Normal"/>
        <w:shd w:fill="FFFFFF" w:val="clear"/>
        <w:spacing w:lineRule="auto" w:line="240" w:before="0" w:after="0"/>
        <w:ind w:left="58" w:right="72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гра сопровождается вопросами. Например: У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го ваза стоит на столе? </w:t>
      </w:r>
      <w:r>
        <w:rPr>
          <w:rFonts w:cs="Times New Roman" w:ascii="Times New Roman" w:hAnsi="Times New Roman"/>
          <w:i/>
          <w:sz w:val="20"/>
          <w:szCs w:val="20"/>
        </w:rPr>
        <w:t xml:space="preserve">или У </w:t>
      </w:r>
      <w:r>
        <w:rPr>
          <w:rFonts w:cs="Times New Roman" w:ascii="Times New Roman" w:hAnsi="Times New Roman"/>
          <w:i/>
          <w:iCs/>
          <w:sz w:val="20"/>
          <w:szCs w:val="20"/>
        </w:rPr>
        <w:t>кого кошка сидит на дива</w:t>
        <w:softHyphen/>
        <w:t xml:space="preserve">не? </w:t>
      </w:r>
      <w:r>
        <w:rPr>
          <w:rFonts w:cs="Times New Roman" w:ascii="Times New Roman" w:hAnsi="Times New Roman"/>
          <w:i/>
          <w:sz w:val="20"/>
          <w:szCs w:val="20"/>
        </w:rPr>
        <w:t xml:space="preserve">и т.п. </w:t>
      </w:r>
      <w:r>
        <w:rPr>
          <w:rFonts w:cs="Times New Roman" w:ascii="Times New Roman" w:hAnsi="Times New Roman"/>
          <w:i/>
          <w:spacing w:val="11"/>
          <w:sz w:val="20"/>
          <w:szCs w:val="20"/>
        </w:rPr>
        <w:t xml:space="preserve">ведущим является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взрослый, потом им может быть ребенок.</w:t>
      </w:r>
    </w:p>
    <w:p>
      <w:pPr>
        <w:pStyle w:val="Normal"/>
        <w:shd w:fill="FFFFFF" w:val="clear"/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тремитесь к тому, чтобы у ребёнка были новые впечатления.</w:t>
      </w:r>
    </w:p>
    <w:p>
      <w:pPr>
        <w:pStyle w:val="Normal"/>
        <w:shd w:fill="FFFFFF" w:val="clear"/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ормирование лексико-грамматических категорий</w:t>
      </w:r>
    </w:p>
    <w:p>
      <w:pPr>
        <w:pStyle w:val="Normal"/>
        <w:shd w:fill="FFFFFF" w:val="clear"/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Словарная работа</w:t>
      </w:r>
    </w:p>
    <w:p>
      <w:pPr>
        <w:pStyle w:val="Normal"/>
        <w:shd w:fill="FFFFFF" w:val="clear"/>
        <w:spacing w:lineRule="auto" w:line="240" w:before="0" w:after="0"/>
        <w:ind w:left="11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Как запоминаются слова? Как они хранятся в памяти?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Как извлекаются из памяти и используются в речи? </w:t>
      </w:r>
      <w:r>
        <w:rPr>
          <w:rFonts w:cs="Times New Roman" w:ascii="Times New Roman" w:hAnsi="Times New Roman"/>
          <w:spacing w:val="5"/>
          <w:sz w:val="20"/>
          <w:szCs w:val="20"/>
        </w:rPr>
        <w:t>Уче</w:t>
        <w:softHyphen/>
      </w:r>
      <w:r>
        <w:rPr>
          <w:rFonts w:cs="Times New Roman" w:ascii="Times New Roman" w:hAnsi="Times New Roman"/>
          <w:sz w:val="20"/>
          <w:szCs w:val="20"/>
        </w:rPr>
        <w:t xml:space="preserve">ные на основе многочисленных экспериментов доказали, что </w:t>
      </w:r>
      <w:r>
        <w:rPr>
          <w:rFonts w:cs="Times New Roman" w:ascii="Times New Roman" w:hAnsi="Times New Roman"/>
          <w:spacing w:val="-1"/>
          <w:sz w:val="20"/>
          <w:szCs w:val="20"/>
        </w:rPr>
        <w:t>слова в нашем сознании объединяются по смысловому прин</w:t>
        <w:softHyphen/>
      </w:r>
      <w:r>
        <w:rPr>
          <w:rFonts w:cs="Times New Roman" w:ascii="Times New Roman" w:hAnsi="Times New Roman"/>
          <w:spacing w:val="5"/>
          <w:sz w:val="20"/>
          <w:szCs w:val="20"/>
        </w:rPr>
        <w:t>ципу.</w:t>
      </w:r>
    </w:p>
    <w:p>
      <w:pPr>
        <w:pStyle w:val="Normal"/>
        <w:shd w:fill="FFFFFF" w:val="clear"/>
        <w:spacing w:lineRule="auto" w:line="240" w:before="0" w:after="0"/>
        <w:ind w:left="82" w:right="53" w:firstLine="567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Заведите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«Словарик» </w:t>
      </w:r>
      <w:r>
        <w:rPr>
          <w:rFonts w:cs="Times New Roman" w:ascii="Times New Roman" w:hAnsi="Times New Roman"/>
          <w:spacing w:val="-1"/>
          <w:sz w:val="20"/>
          <w:szCs w:val="20"/>
        </w:rPr>
        <w:t>— альбом, в котором собраны кар</w:t>
        <w:softHyphen/>
        <w:t xml:space="preserve">тинки по различным темам: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овощи, фрукты, посуда, одежда, обувь, цветы, деревья, домашние и дикие животные, птицы,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насекомые </w:t>
      </w:r>
      <w:r>
        <w:rPr>
          <w:rFonts w:cs="Times New Roman" w:ascii="Times New Roman" w:hAnsi="Times New Roman"/>
          <w:sz w:val="20"/>
          <w:szCs w:val="20"/>
        </w:rPr>
        <w:t>и др.Лучше, если ребенок будет помогать отыскивать картин</w:t>
        <w:softHyphen/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ки в журналах, рекламных проспектах, а потом вместе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вырезать и наклеивать их в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«Словарик». </w:t>
      </w:r>
      <w:r>
        <w:rPr>
          <w:rFonts w:cs="Times New Roman" w:ascii="Times New Roman" w:hAnsi="Times New Roman"/>
          <w:spacing w:val="1"/>
          <w:sz w:val="20"/>
          <w:szCs w:val="20"/>
        </w:rPr>
        <w:t>Слова не про</w:t>
        <w:softHyphen/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сто заучиваются, они вводятся в разнообразные ситуации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Так, например, рассказывая о том, какие есть бабочки, жуки </w:t>
      </w:r>
      <w:r>
        <w:rPr>
          <w:rFonts w:cs="Times New Roman" w:ascii="Times New Roman" w:hAnsi="Times New Roman"/>
          <w:sz w:val="20"/>
          <w:szCs w:val="20"/>
        </w:rPr>
        <w:t>и другие насекомые, нужно показать их изображения, накле</w:t>
        <w:softHyphen/>
      </w:r>
      <w:r>
        <w:rPr>
          <w:rFonts w:cs="Times New Roman" w:ascii="Times New Roman" w:hAnsi="Times New Roman"/>
          <w:spacing w:val="2"/>
          <w:sz w:val="20"/>
          <w:szCs w:val="20"/>
        </w:rPr>
        <w:t>ить (или нарисовать) в тематический альбом картинки, сде</w:t>
        <w:softHyphen/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лать аппликацию, прочесть сказку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В. Бианки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«Как муравьишка домой спешил»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придумать свою сказ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ку. </w:t>
      </w:r>
    </w:p>
    <w:p>
      <w:pPr>
        <w:pStyle w:val="Normal"/>
        <w:shd w:fill="FFFFFF" w:val="clear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>Формирование обобщений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Взрослый предлагает ре</w:t>
        <w:softHyphen/>
        <w:t>бенку назвать обобщающим словом ряд предметов. Напри</w:t>
        <w:softHyphen/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мер: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Морковь, огурец, помидор, капуста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это овощи и т.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413" w:right="1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5"/>
          <w:sz w:val="20"/>
          <w:szCs w:val="20"/>
        </w:rPr>
        <w:t>Обращайте внимание малыша на свойства предме</w:t>
        <w:softHyphen/>
      </w:r>
      <w:r>
        <w:rPr>
          <w:rFonts w:cs="Times New Roman" w:ascii="Times New Roman" w:hAnsi="Times New Roman"/>
          <w:spacing w:val="-4"/>
          <w:sz w:val="20"/>
          <w:szCs w:val="20"/>
        </w:rPr>
        <w:t>тов.</w:t>
      </w:r>
    </w:p>
    <w:p>
      <w:pPr>
        <w:pStyle w:val="Normal"/>
        <w:shd w:fill="FFFFFF" w:val="clear"/>
        <w:spacing w:lineRule="auto" w:line="240" w:before="0" w:after="0"/>
        <w:ind w:left="51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Задавайте вопросы по картинкам. Например:</w:t>
      </w:r>
    </w:p>
    <w:p>
      <w:pPr>
        <w:pStyle w:val="Normal"/>
        <w:shd w:fill="FFFFFF" w:val="clear"/>
        <w:spacing w:lineRule="auto" w:line="240" w:before="0" w:after="0"/>
        <w:ind w:left="51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Кто спрятался за...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50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Закрепляя падежные формы, воспользуйтесь пере</w:t>
        <w:softHyphen/>
      </w:r>
      <w:r>
        <w:rPr>
          <w:rFonts w:cs="Times New Roman" w:ascii="Times New Roman" w:hAnsi="Times New Roman"/>
          <w:spacing w:val="1"/>
          <w:sz w:val="20"/>
          <w:szCs w:val="20"/>
        </w:rPr>
        <w:t>численными ниже литературными произведениями и вопро</w:t>
      </w:r>
      <w:r>
        <w:rPr>
          <w:rFonts w:cs="Times New Roman" w:ascii="Times New Roman" w:hAnsi="Times New Roman"/>
          <w:spacing w:val="5"/>
          <w:sz w:val="20"/>
          <w:szCs w:val="20"/>
        </w:rPr>
        <w:t>сами.</w:t>
      </w:r>
    </w:p>
    <w:p>
      <w:pPr>
        <w:pStyle w:val="Normal"/>
        <w:shd w:fill="FFFFFF" w:val="clear"/>
        <w:spacing w:lineRule="auto" w:line="240" w:before="0" w:after="0"/>
        <w:ind w:left="557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Родительный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падеж</w:t>
      </w:r>
    </w:p>
    <w:p>
      <w:pPr>
        <w:pStyle w:val="Normal"/>
        <w:shd w:fill="FFFFFF" w:val="clear"/>
        <w:spacing w:lineRule="auto" w:line="240" w:before="0" w:after="0"/>
        <w:ind w:left="55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В. Бианки </w:t>
      </w:r>
      <w:r>
        <w:rPr>
          <w:rFonts w:cs="Times New Roman" w:ascii="Times New Roman" w:hAnsi="Times New Roman"/>
          <w:spacing w:val="4"/>
          <w:sz w:val="20"/>
          <w:szCs w:val="20"/>
        </w:rPr>
        <w:t>«Чьи это ноги?»</w:t>
      </w:r>
    </w:p>
    <w:p>
      <w:pPr>
        <w:pStyle w:val="Normal"/>
        <w:shd w:fill="FFFFFF" w:val="clear"/>
        <w:spacing w:lineRule="auto" w:line="240" w:before="0" w:after="0"/>
        <w:ind w:left="576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6"/>
          <w:sz w:val="20"/>
          <w:szCs w:val="20"/>
        </w:rPr>
        <w:t>Дательный падеж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9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Кому что нужно? (Кролику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морковка, собаке </w:t>
      </w:r>
      <w:r>
        <w:rPr>
          <w:rFonts w:cs="Times New Roman" w:ascii="Times New Roman" w:hAnsi="Times New Roman"/>
          <w:spacing w:val="-3"/>
          <w:sz w:val="20"/>
          <w:szCs w:val="20"/>
        </w:rPr>
        <w:t>— ко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сточка, птице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—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зернышки </w:t>
      </w:r>
      <w:r>
        <w:rPr>
          <w:rFonts w:cs="Times New Roman" w:ascii="Times New Roman" w:hAnsi="Times New Roman"/>
          <w:spacing w:val="5"/>
          <w:sz w:val="20"/>
          <w:szCs w:val="20"/>
        </w:rPr>
        <w:t>и т.д.)</w:t>
      </w:r>
    </w:p>
    <w:p>
      <w:pPr>
        <w:pStyle w:val="Normal"/>
        <w:shd w:fill="FFFFFF" w:val="clear"/>
        <w:spacing w:lineRule="auto" w:line="240" w:before="0" w:after="0"/>
        <w:ind w:left="61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Винительный падеж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Что ты видишь в комнате (на улице, на картинке и т.д.)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говая структура с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я ритмического ри</w:t>
        <w:softHyphen/>
        <w:t>сунка слов сопутствуют детям с про</w:t>
        <w:softHyphen/>
        <w:t>блемами речевого развития на про</w:t>
        <w:softHyphen/>
        <w:t>тяжении долгого времени. Так, если по мере развития речи ребенок на</w:t>
        <w:softHyphen/>
        <w:t>чинает   хорошо   произносить двух-трехсложные слова, при произнесении более сложных слов или слов со стечением со</w:t>
        <w:softHyphen/>
        <w:t>гласных могут возникнуть труд</w:t>
        <w:softHyphen/>
        <w:t>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того, как ребенок научится по заданию хло</w:t>
        <w:softHyphen/>
        <w:t>пать в ладоши 1,2,3 раза, научите сочетать число хлопков с количеством слогов в словах: ма-ма, ча-сы, ма-ши-на, ли-мо-ны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 ребенка подбирать слова с заданным количе</w:t>
        <w:softHyphen/>
        <w:t>ством сл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че всего произносить слова, состоящие из слогов типа «согласный — гласный» (ма-ма, му-ка и т.п.), затем подби</w:t>
        <w:softHyphen/>
        <w:t>раются слова, где один слог оканчивается на согласный (ка</w:t>
        <w:softHyphen/>
        <w:t>ток, мас-ка, бан-ка, пас- та и т. п.) далее — слова, в которых оба слога оканчиваются согласным (лас-тик, бан-тик и т. 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жняйте в распределении согласных между дву</w:t>
        <w:softHyphen/>
        <w:t>мя соседними слогами. Наибольшие трудности возникают при произнесении сте</w:t>
        <w:softHyphen/>
        <w:t>чения согласных: ста — кан,  гра - дус — ник, каст -рю - ля, прос — ты - 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ишите в «Словарик» слова, в которых ребенок переставляет или пропускает слоги. Учите его считать коли</w:t>
        <w:softHyphen/>
        <w:t>чество слогов в слове, начиная с более простых — двухслож</w:t>
        <w:softHyphen/>
        <w:t>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ие ритмических способнос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е правильно воспро</w:t>
        <w:softHyphen/>
        <w:t>изводить разнообразные ритмы способ</w:t>
        <w:softHyphen/>
        <w:t>ствует правильному воспроизведению ритмического рисунка слов, их слого</w:t>
        <w:softHyphen/>
        <w:t>вой 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чувства ритма идет параллельно с разви</w:t>
        <w:softHyphen/>
        <w:t>тием эмоциональной, двигательной, речевой и познаватель</w:t>
        <w:softHyphen/>
        <w:t>ной сфер. Существует взаимосвязь между ритмической спо</w:t>
        <w:softHyphen/>
        <w:t>собностью человека и высшей психической деятельностью и поведением. Как правило, понятие ритма связывается с пред</w:t>
        <w:softHyphen/>
        <w:t>ставлениями о чередовании явлений во времени и простран</w:t>
        <w:softHyphen/>
        <w:t>стве. Ритмические способности формируются при взаимодей</w:t>
        <w:softHyphen/>
        <w:t>ствии зрения, слуха,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бор игруш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райтесь, чтобы у ребенка были игрушки, которые доставляют ему удовольствие и веселье и, кроме того, содер</w:t>
        <w:softHyphen/>
        <w:t>жат познавательные элементы. Без таких игрушек развитие ребенка будет неполным. Для того чтобы организовать игры с развивающими игрушками, взрослые должны в какой-то степени экспериментировать. На первых порах определите, что ребенку интересно, а что пока кажется не очень привле</w:t>
        <w:softHyphen/>
        <w:t>кательным. Любая игра требует соотнесения игрового зада</w:t>
        <w:softHyphen/>
        <w:t>ния с реальными возможностями малыша. Важно добиться сочетания занимательности, эмоциональной и игровой при</w:t>
        <w:softHyphen/>
        <w:t>влекательности занятия с его развивающим эффектом. Если игра не требует помощи или обучения взрослого, значит воз</w:t>
        <w:softHyphen/>
        <w:t>можности ребенка значительно шире того занятия, которое вы ему предлагаете. Нет ничего плохого в том, что ребенок поиграет в игру, которая ему легка и приятна, но для разви</w:t>
        <w:softHyphen/>
        <w:t>тия нужны игры, требующие умственного и волевого усилия, они дарят радость открытия и преодо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 наблюдать за игрой ребенка и хвалить его. Будьте актив</w:t>
        <w:softHyphen/>
        <w:t>ным   участником   и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 игрушки следует менять, как только ребенок утрачивает к ним инте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ще используйте настольные игры. Они развивают зрительное, слуховое, тактильное восприятие, улучшают память, способствуют расширению словарного запаса, фор</w:t>
        <w:softHyphen/>
        <w:t>мированию мыслительных опер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обрети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артинно-предметное ло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арные картинки (развивают умение подбирать оди</w:t>
        <w:softHyphen/>
        <w:t>наковые картинки, на которых изображены знако</w:t>
        <w:softHyphen/>
        <w:t>мые ребенку предметы, готовят к узнаванию и запоминанию бук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омино, игры с передвижением фишек по схеме (дают представление о количеств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ощряйте игры с водой, песком, юлой, мыльными пузырями. Они улучшают настроение, уменьшают нервное напря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игр с водой можно познакомить ребенка с поня</w:t>
        <w:softHyphen/>
        <w:t>тиями «глубоко» и «мелк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ем дв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богаче и разнообразнее двигательные навыки и уме</w:t>
        <w:softHyphen/>
        <w:t>ния ребенка, тем легче он осваивает новые, в том числе и ар</w:t>
        <w:softHyphen/>
        <w:t>тикуляционные движения. Улучшению координации дви</w:t>
        <w:softHyphen/>
        <w:t>жений (согласованной работы мышц тела) способствует вы</w:t>
        <w:softHyphen/>
        <w:t>полнение различных физических упраж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йте ребенку физические упражнения, ко</w:t>
        <w:softHyphen/>
        <w:t>торые помогут научить выполнять разнообразные команды: подойди, подпрыгни, перепрыгни, пролезь, обойди; попрыгай как зайчик, потопай как миш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ощряйте игры со скакалкой, кольцебросом, мячом, кеглями. В процессе та</w:t>
        <w:softHyphen/>
        <w:t>ких занятий формируются представления о пространствен</w:t>
        <w:softHyphen/>
        <w:t>ных отношениях между предметами окружающего мира, развивается способность ориентироваться в пространстве, что в свою очередь помогает усвоению логико-грамматичес</w:t>
        <w:softHyphen/>
        <w:t>ких констру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учшаем мелкую мотори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лкая моторика — точные движения пальцев рук — особенно тесно связана с процессом формирования речи. Для развития мелкой моторики и зрительного восприятия, фор</w:t>
        <w:softHyphen/>
        <w:t>мирования пространственных представлений, обучения раз</w:t>
        <w:softHyphen/>
        <w:t>личению предметов по форме и цвету необходимы: кубики, конструкторы, мозаики, сборные игрушки (типа «киндер-сюрпризов»), пирамидки, матрешки, головоломки, принадлежности для рисования, лепки,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йте нанизывать бусинки, вырезать и на</w:t>
        <w:softHyphen/>
        <w:t>клеивать карти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учите с малышом упражнения специальной паль</w:t>
        <w:softHyphen/>
        <w:t>чиковой гимна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лезно надавливать пальцами на клавиши музы</w:t>
        <w:softHyphen/>
        <w:t>кальных инстр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ем, лепим, вырезаем, наклеиваем, конструиру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этих занятий знакомьте детей с понятиями много — мало, большой — маленький, длинный — короткий, широкий — узкий, высокий — низкий и др. и с предлогами. Рисовать лучше всего гуашью большими кистями на цвет</w:t>
        <w:softHyphen/>
        <w:t>ной бумаге (можно на старых обоях). Так ребенок более пол</w:t>
        <w:softHyphen/>
        <w:t>но отражает свое эмоциональное состо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рисунок постарайтесь превратить в расск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выки самообслуживания и бытовые умения. Самосто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ормальном развитии не так уж существенно, когда ребенок, например, научится стелить постель. Но в услови</w:t>
        <w:softHyphen/>
        <w:t>ях задержки развития обучение бытовым умениям — одно из направлений коррекционного воздействия, так как спо</w:t>
        <w:softHyphen/>
        <w:t>собств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ю и выполнению инстру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ению положительной оценки окружаю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ю само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учшению общей и мелкой мото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ремя уборки не просто просите помочь, но и объясняйте, что вы дела</w:t>
        <w:softHyphen/>
        <w:t>ете и для чего. Не страшно, если поначалу совок с мусором окажется на стуле, а стол будет вытираться поло</w:t>
        <w:softHyphen/>
        <w:t>тенцем. Важно, что у ребенка появляется впечатление, что он участвует в каком-то взрослом дел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ые успешные действия приводят к первым самостоятельным выводам, а открываемый способ действий будет применяться в аналогичных обстоятель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ляйте     ребенку    возмож</w:t>
        <w:softHyphen/>
        <w:t xml:space="preserve">ность   выбора: Ты будешь пить чай или молоко? Теб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300855</wp:posOffset>
                </wp:positionH>
                <wp:positionV relativeFrom="paragraph">
                  <wp:posOffset>4977130</wp:posOffset>
                </wp:positionV>
                <wp:extent cx="0" cy="1109345"/>
                <wp:effectExtent l="17145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391.9pt" to="338.65pt,479.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очитать или ты сейчас будешь играть? Умение сделать выбор формирует чувство ответственности. Особенно хоро</w:t>
        <w:softHyphen/>
        <w:t>шо предлагать ребенку выбрать себе занятие, если  хоти</w:t>
        <w:softHyphen/>
        <w:t>те его от чего-то отвлечь. Например, он хочет играть с конст</w:t>
        <w:softHyphen/>
        <w:t>руктором, а Вы считаете, что пора идти на прогулку. Задай</w:t>
        <w:softHyphen/>
        <w:t>те вопрос: Ты хочешь в парк или на детскую площадку? Принимайте ответ ребенка, выражен</w:t>
        <w:softHyphen/>
        <w:t>ный как речью, так и другими способа</w:t>
        <w:softHyphen/>
        <w:t>ми, не   говорите   вместо  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то читать дет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айте читать как можно раньше. Это не только раз</w:t>
        <w:softHyphen/>
        <w:t>вивает малыша, но и дает возможность объединиться с близ</w:t>
        <w:softHyphen/>
        <w:t>ким человеком на основе общего интереса, совместного дей</w:t>
        <w:softHyphen/>
        <w:t>ствия, то есть способствует теплым эмоциональным отноше</w:t>
        <w:softHyphen/>
        <w:t>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ьте ребенка с русскими народными сказка</w:t>
        <w:softHyphen/>
        <w:t>ми «Колобок», «Теремок», «Реп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епенно внимание ребенка начинают привлекать со</w:t>
        <w:softHyphen/>
        <w:t>бытия. Предложите малышу книги, иллюстрации в которых отражают содерж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. Сутеев  «Кто сказал мяу?», «Капризная кошка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йте сказки и одновременно показывайте рисунки, привлекайте внимание к содержанию, меняя интонацию, читая как бы по рол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йте с выражением, меняйте ин</w:t>
        <w:softHyphen/>
        <w:t>тонацию   в   зависимости   от   персон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ребенок не терял интереса к книге, упрощайте текст. Показывайте иллю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читаете ребенку, уберите из поля зрения игрушки и предметы, ко</w:t>
        <w:softHyphen/>
        <w:t>торые отвлекают малыша. Постарай</w:t>
        <w:softHyphen/>
        <w:t>тесь   читать   в   тихом   месте, и   главное, не отвлекайтесь 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чита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математических представлений — это, вне всяких сомнений, средство умственного развития, сред</w:t>
        <w:softHyphen/>
        <w:t>ство познания и восприятия окружающе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 по себе умение пересчитывать пальцы, предметы не дает ребенку представления о количестве чего-ли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ормирования этого представления ребенок должен в течение дня на бытовом уровне сталкиваться с тем, что от него требуют дать один, два, три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ите ребенку поставить на стол одну чашку для себя, так как Вы уже пили чай, или, наоборот, две, если вы будете пить чай вместе, три 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росите малыша положить в вазочку еще столько же конфет (сушек, сухарей и т.п.), сколько уже 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росите малыша принести два карандаша, один гвоздь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этих заданий не только формирует мысли</w:t>
        <w:softHyphen/>
        <w:t>тельные операции (сравнение, противопоставление, обобще</w:t>
        <w:softHyphen/>
        <w:t>ние), но и подводит к представлению о количестве слогов в сло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иентация в пространстве предполагает, что ребенок не только понимает, как расположены предметы по отношению друг к другу, но и использует в своей речи понятия: далекий близкий, верхний — нижний, выше — ниже, дальше — бли</w:t>
        <w:softHyphen/>
        <w:t>же, правый — левый; справа — слева, вправо — влево, около - рядом, вверху — внизу, впереди — сзади, вперед — назад, посередине, здесь, там, внутри, снаружи, один за другим; предлоги: над, под, за, перед, меж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а «Ищем клад».Спрячьте что-нибудь интересное и предложите ребенку искать «клад». Ребенок должен, выполняя Вашу инструк</w:t>
        <w:softHyphen/>
        <w:t>цию, поворачиваться направо, налево, заглядывать в верх</w:t>
        <w:softHyphen/>
        <w:t xml:space="preserve">ний ящик, отыскивать предмет в дальнем углу и т.п. Знакомьте детей с дорожными зна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пех   любых   начинаний   всецело   за</w:t>
        <w:softHyphen/>
        <w:t>висит    от    система</w:t>
        <w:softHyphen/>
        <w:t>тичности   работ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тоит ругать ребенка при неудачах. Исследования психологов,    наблюдения опытных педагогов свиде</w:t>
        <w:softHyphen/>
        <w:t>тельствуют, что при отсут</w:t>
        <w:softHyphen/>
        <w:t>ствии стресса, критического от</w:t>
        <w:softHyphen/>
        <w:t>ношения у детей повышается работоспособность, они легче справляются с интеллектуаль</w:t>
        <w:softHyphen/>
        <w:t>ными и творческими задани</w:t>
        <w:softHyphen/>
        <w:t>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ите    ребен</w:t>
        <w:softHyphen/>
        <w:t>ка    таким,   какой он   есть. Не   ждите от   него   не</w:t>
        <w:softHyphen/>
        <w:t>возмож</w:t>
        <w:softHyphen/>
        <w:t>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равнивайте ма</w:t>
        <w:softHyphen/>
        <w:t>лыша с ровесниками, проводите сравнение только с ним са</w:t>
        <w:softHyphen/>
        <w:t>мим на предыдущем этапе. Не забывайте отмечать достиже</w:t>
        <w:softHyphen/>
        <w:t>ния и хвалить ребенка. Вот несколько способов высказать одобр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одец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тебя это хорошо получилос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сегодня хорошо потрудил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крас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горжусь тобою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знала, что ты справишь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ич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 быстро научил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то, что над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не смогла бы сделать лучш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аждым днем у тебя получается лучш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  оптимистичны: дорогу   осилит идущи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м пример  расписания  индивидуальных коррекционно-педагогических занятий с детьми 3-х лет совместно с родителями)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</w:rPr>
        <w:t>Расписание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pacing w:val="40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40"/>
          <w:sz w:val="20"/>
          <w:szCs w:val="20"/>
        </w:rPr>
        <w:t xml:space="preserve">индивидуальных коррекционно-педагогических занятий 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64"/>
        <w:gridCol w:w="1748"/>
        <w:gridCol w:w="1958"/>
        <w:gridCol w:w="174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милия, имя ребенка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рекционно-педагогические занятия</w:t>
            </w:r>
          </w:p>
        </w:tc>
      </w:tr>
      <w:tr>
        <w:trPr>
          <w:trHeight w:val="58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е (развитие реч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сультация для родит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нятие( по развитию познавательной активности)</w:t>
            </w:r>
          </w:p>
        </w:tc>
      </w:tr>
      <w:tr>
        <w:trPr>
          <w:trHeight w:val="9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тров Ва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год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:15-9: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:25-9: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:35-9:45</w:t>
            </w:r>
          </w:p>
        </w:tc>
      </w:tr>
      <w:tr>
        <w:trPr>
          <w:trHeight w:val="9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ванов Саш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год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:55-10:0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:05-10: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:15-10: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м пример  индивидуального коррекционно-педагогического занятия совместно с род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Конспект  индивидуального коррекционно-педагогического занятия с ребенком 3-х лет (моторная алалия I - ур.р.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ма:</w:t>
      </w:r>
      <w:r>
        <w:rPr>
          <w:rFonts w:cs="Times New Roman" w:ascii="Times New Roman" w:hAnsi="Times New Roman"/>
          <w:color w:val="000000"/>
          <w:sz w:val="20"/>
          <w:szCs w:val="20"/>
        </w:rPr>
        <w:t> «Семь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 формирование мотивационно-потребностного компонента речевой деятельности, развитие когнитивных предпосылок рече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вать подвижность органов артикуляционного аппарата (губ, языка), мимическую выразительность по подражанию за взрослы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ть предпосылки для развития активной речи, расширения и активизации пассивного словаря посредством использования в речи слов-действий, слов-назв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вать понимание речи взрослого (умение выполнять словесную инструкцию), понимание косвенных вопросов (покажи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00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просодических компонентов: силы голоса (тихо-громко) и модуляции голоса (высоко-низко).</w:t>
      </w:r>
    </w:p>
    <w:p>
      <w:pPr>
        <w:pStyle w:val="Normal"/>
        <w:spacing w:lineRule="auto" w:line="240" w:before="0" w:after="0"/>
        <w:ind w:left="14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боруд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грушка   кукла Маша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грушки-символы:  Лягушка, слон, змейка, лошадка, цв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илуэт платья для лепки, пластил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ртинки для звукоподражаний гласных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ртинки для стихотворения: старичок, паук, стреко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Предварительн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учивание стихотворения «Семья», чтение стихотворения  «Веселый старичо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ыполнение творческой работы дома «Семья на ладошк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Ход за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Орг. мо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стречает кукла Маша, здорова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Мотивация на предстоящую деятельность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Сегодня на занятие к нам пришла кукла Маша. Она хочет с тобой поиграть. Давай ей покажем как мы умеем играть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 Артикуляционная гимнастика комплекс «Зоопарк»</w:t>
      </w:r>
      <w:r>
        <w:rPr>
          <w:rFonts w:cs="Times New Roman" w:ascii="Times New Roman" w:hAnsi="Times New Roman"/>
          <w:color w:val="000000"/>
          <w:sz w:val="20"/>
          <w:szCs w:val="20"/>
        </w:rPr>
        <w:t>  в сочетании с вокально-голосовыми  и дыхательными упраж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о перед тем как отправиться играть, давай потренируем языч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Сказка о Весёлом Язычк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-был Язычок. Проснувшись рано утром, он широко открывал свои двери (рот, губы) и громко зева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А-А-А-А-а-а-а-а! (2-3 р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ем выглядывал в окошко (язычок на губке), смотрел направо, затем налево – нет ли по близости кого-нибудь, потом вверх на солнышко и вниз на всякий случай. И только потом отправлялся гулять. Вот и сейчас, наш языч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правился на прогулку и встретил лягуш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пр. «Лягуш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ражаем мы лягушка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янем губы прямо к уш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кализация: И-и-и-и-и-и-и.(3-4 р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аблюдал Язычок за лягушкой и пошёл дальше. Видит, стоит огромный слон с большущим хобо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пр. «Слони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ражаю я слон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убы хоботом тя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кализация: У-у-у-у-у-у-у. (3-4 р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смотрелся язычок на слоника и не заметил, как споткнулся о какой-то длинный шланг. Оказалось, что это вовсе не шланг, а маленькие зме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пр. «Змей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ражаю я змее с ней я буду наравн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суну язык и спрячу только так, а не иначе. (3-4 раз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 вот откуда не возьмись, прискакала лошадка, и так язычку захотелось прокатиться, что он тут же  сел  на лошадку и поскак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Упр. «Лошад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зычком пощёлкай громко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ук копыт услышишь звон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рыгнул Язычок с лошадки и побежал дальше, бежит и видит, сидят 2 медведя: один большой, другой маленький и нюхают цветоч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Дыхательное упраж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дох носом выдох ртом с восклицанием (громко-тихо в соответствии с исполняемой ролью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Ах! – а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х!- о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Эх!- э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х!- у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гулялся язычок, как вдруг вспомнил, что пора уже идти домой. И пошё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этом  наша прогулка тоже оконч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  «Музыкальная пауз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ражание звукам с эмоциональной окраск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АА – «малыш плачет» + ручная поза для звука 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ОО – «зубы болят» + ручная поза для звука 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УУ – «волк воет» + ручная поза для звука 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ИИ – «мышка пищит»+ ручная поза для звука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Имитация и звукоподра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 теперь давай расскажем  веселое стихотворение для Маш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мама принимает участие, договаривает  вместе с Ваней,  выполняют движения раз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ихотворение «Веселый старичок» Д.Харм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 на свете старич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ленького рос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смеялся старич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резвычайно прос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-да-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-до-д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-де-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 Бух-бух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у-бу-б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 би-би-б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нь-динь-ди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 тюх-тюх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, увидя, пау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шно испугал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, схватившись за бо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омко рассмеял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и-хи-х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 ха-ха-х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о-хо-х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 га-г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и-ги-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 га-га-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-го-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 буль-бу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 увидя стрекоз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шно рассердил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 от смеха на тра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 и повалил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ы-гы-г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 гу-гу-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-го-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 бах-бах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й, ребя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могу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й, ребя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х, ах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. Обогащение словаря по теме «Семь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аша спрашивает у Вани, что он сегодня принёс на занятие. (Домашнее задание).  Ваня достает ладошку с приклеенными фотографиями сем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Беседа по </w:t>
      </w:r>
      <w:r>
        <w:rPr>
          <w:rFonts w:cs="Times New Roman" w:ascii="Times New Roman" w:hAnsi="Times New Roman"/>
          <w:color w:val="000000"/>
          <w:sz w:val="20"/>
          <w:szCs w:val="20"/>
        </w:rPr>
        <w:t>теме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«Семья</w:t>
      </w:r>
      <w:r>
        <w:rPr>
          <w:rFonts w:cs="Times New Roman" w:ascii="Times New Roman" w:hAnsi="Times New Roman"/>
          <w:color w:val="000000"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то это? Где папа? и т.д. Кого не хватает на твоей ладошке? (бра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к зовут дедушку?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адаются вопросы по всем членам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Давай вспомним стихотворение «Семь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от пальчик – дедуш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от пальчик – бабуш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от пальчик – папоч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тот пальчик  - мамочк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у, а это 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т и вся моя семья!!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 вижу, что у тебя дружная семья. Это очень хорош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7.Развитие мелкой мото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епка «Бусы для Маш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ша просит украсить  платье. (Рассматривают бусы). Ребенок скатывает маленькие шарики из пластилина и украшает ими трафарет платья. (Все действия проговариваем). Маша рассматривает платье с бусами, уточняет какого цвета бу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 Подведение итогов занят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Маше очень понравилось платье с бусами  и она  тебе тоже приготовила сюрприз. Поощряется работа ребенка. Ваня,  ты сегодня молодец!!! (Ребенок показывает на себя рукою и говорит вместе со взрослым: «Я МО-ЛО-ДЕЦ!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 пособий и литературы в помощь родителям  для занятий с детьми  дома.</w:t>
      </w:r>
    </w:p>
    <w:p>
      <w:pPr>
        <w:pStyle w:val="Style15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«Развиваем мелкую моторику» / Т. А. Ткаченко;– М.: Эксмо, 2007. – 80с.: ил.</w:t>
      </w:r>
    </w:p>
    <w:p>
      <w:pPr>
        <w:pStyle w:val="Style15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. Е. Грибова «Что делать, если ваш ребёнок не говорит? Книга для тех, кому это иниересно» - М.: Астрис пресс, 2004 г.</w:t>
      </w:r>
    </w:p>
    <w:p>
      <w:pPr>
        <w:pStyle w:val="Style15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«Большая книга умного малыша (3-5 лет). Учение с увлечением» / Минск 2008 г.</w:t>
      </w:r>
    </w:p>
    <w:p>
      <w:pPr>
        <w:pStyle w:val="Style15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ртотека для работы с алаликами.</w:t>
      </w:r>
    </w:p>
    <w:p>
      <w:pPr>
        <w:pStyle w:val="Style15"/>
        <w:numPr>
          <w:ilvl w:val="0"/>
          <w:numId w:val="9"/>
        </w:numPr>
        <w:ind w:left="0" w:firstLine="567"/>
        <w:jc w:val="both"/>
        <w:rPr/>
      </w:pPr>
      <w:r>
        <w:rPr>
          <w:sz w:val="20"/>
          <w:szCs w:val="20"/>
        </w:rPr>
        <w:t>Л. Ф. Давидович, Т. С. Резниченко «Ребёнок плохо говорит? Почему? Что делать?» - М.: 2000 г.</w:t>
      </w:r>
    </w:p>
    <w:p>
      <w:pPr>
        <w:pStyle w:val="Style15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. Е. Агранович «Логопедическая работа по преодолению нарушений слоговой структуры слов у детей» / Изд. «Детство-пресс», 2000 г.</w:t>
      </w:r>
    </w:p>
    <w:p>
      <w:pPr>
        <w:pStyle w:val="Style15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Е. А. Пожиленко «Артикуляционная гимнастика методические рекомендации по развитию моторики, дыхания и голоса у детей дошкольного возраста» - Санкт-Петербург, 2006 г.</w:t>
      </w:r>
    </w:p>
    <w:p>
      <w:pPr>
        <w:pStyle w:val="Style15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. П. Кочулова «Звуки и буквы картинный материал для усвоения слоговой структуры слова» - Изд. Аркти.</w:t>
      </w:r>
    </w:p>
    <w:p>
      <w:pPr>
        <w:pStyle w:val="Style15"/>
        <w:numPr>
          <w:ilvl w:val="0"/>
          <w:numId w:val="9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. В. Гальская «Автоматизация звуков в играх «Звоночек»» Пособие для логопедов и родителей.</w:t>
      </w:r>
    </w:p>
    <w:p>
      <w:pPr>
        <w:pStyle w:val="Style15"/>
        <w:numPr>
          <w:ilvl w:val="0"/>
          <w:numId w:val="9"/>
        </w:numPr>
        <w:ind w:left="0" w:firstLine="567"/>
        <w:jc w:val="both"/>
        <w:rPr/>
      </w:pPr>
      <w:r>
        <w:rPr>
          <w:sz w:val="20"/>
          <w:szCs w:val="20"/>
        </w:rPr>
        <w:t>«Чудо-обучайка» Речевая моторика. Речевое дыхание. Дикция для детей 3-6 лет / В. Буйко</w:t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360"/>
          <w:tab w:val="left" w:pos="0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Агранович З.Е. Логопедическая работа по преодолению нарушений слоговой структуры слова у детей.С. П.: Детство-пресс, 2000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360"/>
          <w:tab w:val="left" w:pos="0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Голубева Л.П. Развитие речи неговорящих детей. / Из опыта работы с неговорящими детьми. - М.: 1951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360"/>
          <w:tab w:val="left" w:pos="0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Гришпун Б.М. О принципах логопедической работы на начальных этапах формирования речи у моторных алаликах. М.: 1975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360"/>
          <w:tab w:val="left" w:pos="0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Н.С. Жукова, Е.М. Мастюкова, Т.Б. Филичева. Логопедия. Преодоление общего недоразвития речи у дошкольников. Екатеринбург. Издательство АРД ЛТД, 1999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360"/>
          <w:tab w:val="left" w:pos="0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Маркова А.К. Особенности усвоения слоговой структуры слова у детей, страдающих алалией. / Школа для детей с тяжелыми нарушениями речи / Под ред. Левиной Р.Е. - М., 1961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360"/>
          <w:tab w:val="left" w:pos="0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Маркова А.К. О преодолении нарушений слоговой структуры слова у детей страдающих алалией / Совещание - семинар по вопросам специального обучения в школе для детей с ТНР. - М., 1964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360"/>
          <w:tab w:val="left" w:pos="0" w:leader="none"/>
        </w:tabs>
        <w:spacing w:lineRule="auto" w:line="240"/>
        <w:ind w:left="0" w:firstLine="567"/>
        <w:rPr/>
      </w:pPr>
      <w:r>
        <w:rPr>
          <w:sz w:val="20"/>
          <w:szCs w:val="20"/>
        </w:rPr>
        <w:t xml:space="preserve">Орфинская В.К. Принципы построения дифференцированной методики обучения алаликов на основе лингвистической классификации форм алалии / Хрестоматия по логопедии. Извлечения из текстов: Учебное пособие для студентов высших и средних специальных педагогических учебных заведений: в 2 тт.Т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/ Под ред.Л.С. Волковой и В.И. Селиверстова - М.: Гуманитарный издательский центр "Владос", 1997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360"/>
          <w:tab w:val="left" w:pos="0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  <w:t>Ковшиков В.А., Кузьмина Е.Б. Особенности порождения текста у детей дошкольного возраста с экспрессивной алалией. - В кн.: Сенсорные и интеллектуальные аномалии и пути их преодоления. Л., 1984.</w:t>
      </w:r>
    </w:p>
    <w:p>
      <w:pPr>
        <w:pStyle w:val="Style15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       Н. И. Кузьмина, В. И. Рождественская «Воспитание речи у детей с моторной алали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orient="landscape" w:w="8419" w:h="11906"/>
      <w:pgMar w:left="454" w:right="454" w:gutter="0" w:header="0" w:top="284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  <w:t>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46"/>
        </w:tabs>
        <w:ind w:left="4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74"/>
        </w:tabs>
        <w:ind w:left="37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4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446"/>
        </w:tabs>
        <w:ind w:left="44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8"/>
        </w:tabs>
        <w:ind w:left="43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446"/>
        </w:tabs>
        <w:ind w:left="44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446"/>
        </w:tabs>
        <w:ind w:left="44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446"/>
        </w:tabs>
        <w:ind w:left="446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Bookman Old Style" w:hAnsi="Bookman Old Style" w:cs="Bookman Old Style"/>
      <w:sz w:val="20"/>
      <w:szCs w:val="20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4">
    <w:name w:val="Font Style14"/>
    <w:qFormat/>
    <w:rPr>
      <w:rFonts w:ascii="Arial Narrow" w:hAnsi="Arial Narrow" w:cs="Arial Narrow"/>
      <w:b/>
      <w:bCs/>
      <w:spacing w:val="-2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лит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3" w:before="0" w:after="0"/>
      <w:ind w:hanging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8" w:before="0" w:after="0"/>
      <w:ind w:hanging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hanging="39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9:00Z</dcterms:created>
  <dc:creator>ИЮНЬ</dc:creator>
  <dc:description/>
  <cp:keywords/>
  <dc:language>en-US</dc:language>
  <cp:lastModifiedBy>Admin</cp:lastModifiedBy>
  <cp:lastPrinted>2013-06-28T14:43:00Z</cp:lastPrinted>
  <dcterms:modified xsi:type="dcterms:W3CDTF">2013-11-01T10:19:00Z</dcterms:modified>
  <cp:revision>2</cp:revision>
  <dc:subject>ИНФОРМАЦИОННО-МЕТОДИЧЕСКИЙ ВЕСТНИК БРЕСТСКОГО ОБЛАСТНОГО ЦЕНТРА КОРРЕКЦИОННО-РАЗВИВАЮЩЕГО ОБУЧЕНИЯ И РЕАБИЛИТАЦИИ</dc:subject>
  <dc:title/>
</cp:coreProperties>
</file>