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75565</wp:posOffset>
            </wp:positionH>
            <wp:positionV relativeFrom="paragraph">
              <wp:posOffset>-96520</wp:posOffset>
            </wp:positionV>
            <wp:extent cx="1143000" cy="869950"/>
            <wp:effectExtent l="0" t="0" r="0" b="0"/>
            <wp:wrapNone/>
            <wp:docPr id="1" name="Рисунок 437" descr="log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7" descr="logon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ИНФОРМАЦИОННО-МЕТОДИЧЕСКИЙ ВЕСТ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БРЕСТСКОГО ОБЛАСТНОГО ЦЕН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КОРРЕКЦИОННО-РАЗВИВАЮЩЕ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УЧЕНИЯ И   РЕАБИЛИТАЦИИ</w:t>
      </w:r>
      <w:r>
        <w:rPr>
          <w:sz w:val="22"/>
          <w:szCs w:val="22"/>
        </w:rPr>
        <w:t xml:space="preserve">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3/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790825" cy="505460"/>
                <wp:effectExtent l="66675" t="409575" r="0" b="330835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50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14:props3d w14:extrusionH="353999" w14:contourW="0" w14:prstMaterial="legacyMatte">
                                  <w14:extrusionClr>
                                    <w14:srgbClr w14:val="939676"/>
                                  </w14:extrusionClr>
                                  <w14:contourClr>
                                    <w14:srgbClr w14:val="FFFFFF"/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ascii="Impact" w:hAnsi="Impact"/>
                                <w:color w:val="707070"/>
                                <w:sz w:val="48"/>
                                <w:szCs w:val="48"/>
                                <w14:textFill>
                                  <w14:gradFill>
                                    <w14:gsLst>
                                      <w14:gs w14:pos="0">
                                        <w14:srgbClr w14:val="707070"/>
                                      </w14:gs>
                                      <w14:gs w14:pos="50000">
                                        <w14:srgbClr w14:val="FFFFFF"/>
                                      </w14:gs>
                                      <w14:gs w14:pos="100000">
                                        <w14:srgbClr w14:val="707070"/>
                                      </w14:gs>
                                    </w14:gsLst>
                                    <w14:lin w14:ang="2700000" w14:scaled="1"/>
                                  </w14:gradFill>
                                </w14:textFill>
                                <w14:props3d w14:extrusionH="353999" w14:contourW="0" w14:prstMaterial="legacyMatte">
                                  <w14:extrusionClr>
                                    <w14:srgbClr w14:val="939676"/>
                                  </w14:extrusionClr>
                                  <w14:contourClr>
                                    <w14:srgbClr w14:val="FFFFFF"/>
                                  </w14:contourClr>
                                </w14:props3d>
                              </w:rPr>
                              <w:t>Консультант</w:t>
                            </w:r>
                          </w:p>
                        </w:txbxContent>
                      </wps:txbx>
                      <wps:bodyPr anchor="t">
                        <a:prstTxWarp prst="textDeflateBottom"/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98.15pt;width:219.7pt;height:39.75pt;mso-wrap-style:square;v-text-anchor:top;mso-position-vertical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14:props3d w14:extrusionH="353999" w14:contourW="0" w14:prstMaterial="legacyMatte">
                            <w14:extrusionClr>
                              <w14:srgbClr w14:val="939676"/>
                            </w14:extrusionClr>
                            <w14:contourClr>
                              <w14:srgbClr w14:val="FFFFFF"/>
                            </w14:contourClr>
                          </w14:props3d>
                        </w:rPr>
                      </w:pPr>
                      <w:r>
                        <w:rPr>
                          <w:rFonts w:ascii="Impact" w:hAnsi="Impact"/>
                          <w:color w:val="707070"/>
                          <w:sz w:val="48"/>
                          <w:szCs w:val="48"/>
                          <w14:textFill>
                            <w14:gradFill>
                              <w14:gsLst>
                                <w14:gs w14:pos="0">
                                  <w14:srgbClr w14:val="707070"/>
                                </w14:gs>
                                <w14:gs w14:pos="50000">
                                  <w14:srgbClr w14:val="FFFFFF"/>
                                </w14:gs>
                                <w14:gs w14:pos="100000">
                                  <w14:srgbClr w14:val="707070"/>
                                </w14:gs>
                              </w14:gsLst>
                              <w14:lin w14:ang="2700000" w14:scaled="1"/>
                            </w14:gradFill>
                          </w14:textFill>
                          <w14:props3d w14:extrusionH="353999" w14:contourW="0" w14:prstMaterial="legacyMatte">
                            <w14:extrusionClr>
                              <w14:srgbClr w14:val="939676"/>
                            </w14:extrusionClr>
                            <w14:contourClr>
                              <w14:srgbClr w14:val="FFFFFF"/>
                            </w14:contourClr>
                          </w14:props3d>
                        </w:rPr>
                        <w:t>Консульта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Р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важаемые коллеги!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им из самых важных направлений в профессиональной деятельности педагога социального является работа с семьёй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данном информационно-методическом вестнике предлагаем вам материалы семинара для педагогов социальных «Организация сопровождения семей, имеющих неблагоприятный воспитательный фон» (в рамках обобщения опыта работы педагога социального Антопольской вспомогательной школы-интерната Лагодюк Л.А.), прошедшего 1 февраля 2008г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е за выпуск:          педагог социальный  С.А.Полхов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секретарь-машинистка И.Г.Песоц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:                  8 (0162)  44 81 56</w:t>
      </w:r>
      <w:r>
        <w:br w:type="page"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чевидным является тот факт, что дети с ОПФР, проживающие в семьях с целым комплексом проявлений неблагополучия оказываются в неравных условиях с их ровесниками из благополучных семей. Неблагоприятная семейная обстановка обуславливает появление ряда вторичных нарушений, психологических, педагогических, социальных проблем у дете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минантой работы с неблагополучной семьёй является стратегия педагога социального, основанная на восприятии семьи как системы, в которой все элементы взаимосвязаны и влияют друг на друг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бота с неблагополучными семьями предусматривает несколько этапов деятельности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1-этап – организационный</w:t>
      </w:r>
      <w:r>
        <w:rPr>
          <w:sz w:val="20"/>
          <w:szCs w:val="20"/>
        </w:rPr>
        <w:t>. Заключается в сборе информации и формировании банка данных о неблагополучных семьях. Необходимо также наладить сотрудничество со специалистами других заинтересованных учреждений и организаций (социально-педагогические службы школ, инспекция и комиссия по делам несовершеннолетних, молодежные центры, общественные организации и пр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2-этап - диагностический</w:t>
      </w:r>
      <w:r>
        <w:rPr>
          <w:sz w:val="20"/>
          <w:szCs w:val="20"/>
        </w:rPr>
        <w:t>. Особое внимание необходимо уделить методам сбора информации о семье. Чем глубже будет информация, тем легче работать, однако не нужно использовать объемные исследования, которые приводят в неблагополучной семье к снижению мотивации на сотрудничество с социальным педагог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первые специалист имеет возможность познакомиться с семьёй при поступлении ребенка в учреждение образования. Беседа с родителями дает возможность получить согласие на посещение семьи по месту жительства СППС с целью изучения материально-бытовых и жилищных условий, детско-родительских отношений. После посещения семьи обязательно составляется АКТ ПОСЕЩЕНИЯ</w:t>
      </w:r>
      <w:r>
        <w:rPr>
          <w:i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СЕМЬИ (см. приложение 1). Заполняется он педагогом социальным с подписями всех посещавших семью. В нём фиксируются записи наблюдения, воспроизводится содержание проводимой беседы и рекоменд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ый акт может использоваться повторно при посещении этой же семьи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щения семь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я в составе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»  ____________________200___г.,   в_____часов______мин.  посетила семью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-ся _____класса  _____________р-на с  целью изучения материально-бытовых и жилищных условий,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людения: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проводимой беседы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омендовано: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членов коми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едующее посещение  семьи: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явлено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степени неблагополучия семьи можно использовать МАТРИЦУ ОБОБЩЕННОГО ПОКАЗАТЕЛЯ СОЦИАЛЬНОГО НЕБЛАГОПОЛУЧИЯ СЕМЬИ (см. приложение 2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рица определения обобщенного показателя</w:t>
      </w:r>
    </w:p>
    <w:p>
      <w:pPr>
        <w:pStyle w:val="Normal"/>
        <w:spacing w:before="0" w:after="240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оциального неблагополучия семьи  </w:t>
      </w:r>
      <w:r>
        <w:rPr>
          <w:sz w:val="20"/>
          <w:szCs w:val="20"/>
        </w:rPr>
        <w:t>(Ф.И.О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Цель: определить уровень неблагополучия семьи</w:t>
      </w:r>
    </w:p>
    <w:tbl>
      <w:tblPr>
        <w:tblW w:w="7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9"/>
        <w:gridCol w:w="6070"/>
        <w:gridCol w:w="70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ллы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 семь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ь, отец, бабушка, дедуш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лько мать и оте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ь и отчим, отец и мачех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на мать, один оте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 родителей (бабушка, дедушка, другие родственники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 семь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гут практически ни в чем себе не отказыва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г в основном хватает, но для покупки товаров длительного пользования берут в кредит или дол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повседневные расходы денег хватает, но покупка одежды предполагает материальные затрудн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вут о т зарплаты до зарпл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г до зарплаты не хвата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нитарно-жилищные условия семь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енная отдельная 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с родителями супруга (супруги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лее одной комнаты в коммунальной квартире с удобств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ната в общежитии с удобств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ната в общежитии, бараке без удобст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дагогический стиль семь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ая поддержка, разумная требовательность к детям, демократизм отношений, атмосфера довер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лепая любовь, гиперопе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вичная ориентация родителей на собственную жизнь при сохранении доброжелательного, дружелюбного отношения к дет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внодушие, отсутствие заботы о детях, безнадзорность, дети, как дополнительная проблема жизн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ряженно-конфликтные отношения родителей с детьми, различные формы насилия, применяемые к дет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ень социального здоровья семь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тмосфера взаимной поддержки, доброжелательности, любв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оровый образ жизни без особой эмоциональной окраски: без ссор и без большой привязанности, живут «по привычке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емье ссоры, скандалы, один из супругов склонен к выпивк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имость родителей, пьянство, рукоприкладство, умственная отсталость одного или обоих супруг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 (супруга) состоят на учете с диагнозом алкоголизм, наркомания, асоциальное повед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ность детей в семь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и - главная ценность в семь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и – равнозначная ценность наряду с супружество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и дополняют супружеские отнош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и – элемент социального статуса: «как у всех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и – абуза, доставляют много дополнительных хлопот, беспокойст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ношения семьи со школо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окая включенность в жизнь школы, посильная помощь школе, высокая информированность о школьных делах ребён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щение к педагогам за советом по вопросам воспитания, признание их авторитета, регулярное участие в родительских собрания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терес к школьной жизни ребёнка односторонний: только у матер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ика школы, уклонение от посещения родительских собр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ие интереса к школьным делам ребёнка, сознательное ограничение посещений ребёнком школы (в целях эксплуатации его труда, по другим причина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 анализе семьи сумма баллов составляет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иже 21 -  семья группы риска </w:t>
        <w:br/>
        <w:t xml:space="preserve">от 22 до 30 - допустимая норма </w:t>
        <w:br/>
        <w:t xml:space="preserve">более 31 балла - благополучные семь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ив степень неблагополучия семьи, необходимо заполнить </w:t>
      </w:r>
      <w:r>
        <w:rPr>
          <w:i/>
          <w:sz w:val="20"/>
          <w:szCs w:val="20"/>
        </w:rPr>
        <w:t>СОЦИАЛЬНЫЙ ПАСПОРТ НЕБЛАГОПОЛУЧНОЙ СЕМЬИ</w:t>
      </w:r>
      <w:r>
        <w:rPr>
          <w:sz w:val="20"/>
          <w:szCs w:val="20"/>
        </w:rPr>
        <w:t xml:space="preserve">  (см. приложение 3), в котором имеется индивидуальная программа социально-психолого-педагогического сопровождения семьи, и составить АКТ ОБСЛЕДОВАНИЯ УСЛОВИЙ ЖИЗНИ И ВОСПИТАНИЯ РЕБЁНКА С ОПФР  (см. приложение 4)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сли все-таки не удается найти общий язык с родителями, то с их согласия можно заключить  СОГЛАШЕНИЕ О СОТРУДНИЧЕСТВЕ МЕЖДУ РОДИТЕЛЯМИ И УЧРЕЖДЕНИЕМ ОБРАЗОВАНИЯ. (см. приложение 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3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альный паспор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благополучной семьи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ведения об отц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Ф.И.О.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ата рождения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есто работы,  должность,  телефон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остояние здоровья____________________________________________________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ведения о мате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Ф.И.О.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ата рождения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есто работы,  должность,  телефон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остояние здоровья____________________________________________________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машний адрес, телефон___________________________________________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став семьи (другие члены семьи)___________________________________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руктура семьи: (полная, неполная, многодетная)______________________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ип  неблагополучной семьи:  бытовое пьянство, алкоголизм, наркомания, жестокость, аморальное поведение, безнадзорность детей и т.п.):_________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а семьи: (культурный уровень семьи, стиль семейного воспитания, взаимоотношения в семье, связь родителей со школой, создание условий для правильного развития детей, контроль за детьми и т.д.):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а условий в семье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жилищные__________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атериальные_______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ытовые____________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анитарные_________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характер взаимоотношений между родителями_____________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ая программа социально-психолого-педагогического сопровождения    семь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ально-педагогическая помощь</w:t>
      </w:r>
    </w:p>
    <w:tbl>
      <w:tblPr>
        <w:tblW w:w="690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8"/>
        <w:gridCol w:w="2550"/>
        <w:gridCol w:w="1986"/>
        <w:gridCol w:w="1983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сихологическая помощь</w:t>
      </w:r>
    </w:p>
    <w:tbl>
      <w:tblPr>
        <w:tblW w:w="690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8"/>
        <w:gridCol w:w="2550"/>
        <w:gridCol w:w="1986"/>
        <w:gridCol w:w="1983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риальная помощь</w:t>
      </w:r>
    </w:p>
    <w:tbl>
      <w:tblPr>
        <w:tblW w:w="690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8"/>
        <w:gridCol w:w="2550"/>
        <w:gridCol w:w="1986"/>
        <w:gridCol w:w="1983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овая помощь</w:t>
      </w:r>
    </w:p>
    <w:tbl>
      <w:tblPr>
        <w:tblW w:w="690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8"/>
        <w:gridCol w:w="2550"/>
        <w:gridCol w:w="1986"/>
        <w:gridCol w:w="1983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b/>
          <w:sz w:val="18"/>
          <w:szCs w:val="18"/>
        </w:rPr>
        <w:t>10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Информация о работе с семьёй.</w:t>
      </w:r>
    </w:p>
    <w:tbl>
      <w:tblPr>
        <w:tblW w:w="68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"/>
        <w:gridCol w:w="2835"/>
        <w:gridCol w:w="325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 обслед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й жизни и воспитания ребенка с ОПФ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.Дата обследования _______________________________________________________ </w:t>
        <w:br/>
        <w:t>2.Фамилия, имя, отчество ребенка  ___________________________________________</w:t>
        <w:br/>
        <w:t>3.Возраст, дата рождения, место рождения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Диагноз_________________________________________________________________</w:t>
        <w:br/>
        <w:t xml:space="preserve">5.Адрес, телефон __________________________________________________________ </w:t>
        <w:br/>
        <w:t>6.Сведения о родителях (имеет одного (обоих) из родителей, место жительства родителей, возраст, место работы, занимаемая должность или занятие, доходы, состоят ли в браке)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7.Участие каждого из родителей в воспитании и содержании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ебенка с ОПФР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Состав семьи: (ф.и.о., родственные отношения, возраст, занятость) _____________</w:t>
        <w:br/>
        <w:t xml:space="preserve">9.Сведения о несовершеннолетнем: </w:t>
        <w:br/>
        <w:t xml:space="preserve">    - занятие (школа, класс), ЦКРОиР не получает образование (обоснование)________</w:t>
        <w:br/>
        <w:t xml:space="preserve">   - успеваемость ___________________________________________________________</w:t>
        <w:br/>
        <w:t xml:space="preserve">   - занятость в свободное время 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режим дня и условия проживания ребёнка с ОПФР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состояние здоровья 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организация отдыха (каникулярное время)__________________________________ 10.Взаимоотношения ребенка с ОПФР с родителями, другими членами семьи: _________________________________________________________________________</w:t>
        <w:br/>
        <w:t>11.Выплачивается пособие________, пенсия__________ в размере________________</w:t>
        <w:br/>
        <w:t>12 .Кто является нанимателем данного жилого помещения ______________________</w:t>
        <w:br/>
        <w:t>13.Проживают в данном жилом помещении ___________________________________</w:t>
        <w:br/>
        <w:t>14 .Общая площадь жилого помещения и вид благоустройства___________________</w:t>
        <w:br/>
        <w:t>15.В какой помощи нуждается несовершеннолетний(семья)- (материальн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дагогической, правовой, психологической и др.)_____________________________</w:t>
        <w:br/>
        <w:t>16.Выводы и мотивированное заключение с указанием целесообразной помощи ребенку с ОПФР, семье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«        »________________ 200 _г.                       __________________</w:t>
      </w:r>
      <w:r>
        <w:rPr>
          <w:b/>
          <w:sz w:val="20"/>
          <w:szCs w:val="20"/>
        </w:rPr>
        <w:t xml:space="preserve">_______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ложение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РАЗЕЦ</w:t>
      </w:r>
    </w:p>
    <w:p>
      <w:pPr>
        <w:pStyle w:val="Normal"/>
        <w:shd w:val="clear" w:color="auto" w:fill="FFFFFF"/>
        <w:spacing w:lineRule="exact" w:line="240" w:before="226" w:after="0"/>
        <w:ind w:left="14" w:hanging="0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Полное название учреждения образования</w:t>
      </w:r>
      <w:r>
        <w:rPr>
          <w:color w:val="000000"/>
          <w:sz w:val="20"/>
          <w:szCs w:val="20"/>
        </w:rPr>
        <w:t xml:space="preserve">                        «</w:t>
        <w:tab/>
        <w:t xml:space="preserve"> »</w:t>
      </w:r>
      <w:r>
        <w:rPr>
          <w:color w:val="000000"/>
          <w:sz w:val="20"/>
          <w:szCs w:val="20"/>
          <w:u w:val="single"/>
        </w:rPr>
        <w:tab/>
        <w:t>___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7"/>
          <w:sz w:val="20"/>
          <w:szCs w:val="20"/>
        </w:rPr>
        <w:t>200_  г.</w:t>
      </w:r>
    </w:p>
    <w:p>
      <w:pPr>
        <w:pStyle w:val="Normal"/>
        <w:shd w:val="clear" w:color="auto" w:fill="FFFFFF"/>
        <w:tabs>
          <w:tab w:val="clear" w:pos="708"/>
          <w:tab w:val="left" w:pos="5774" w:leader="underscore"/>
        </w:tabs>
        <w:spacing w:before="240" w:after="0"/>
        <w:ind w:left="14" w:hanging="0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Семья</w:t>
      </w:r>
      <w:r>
        <w:rPr>
          <w:color w:val="000000"/>
          <w:sz w:val="20"/>
          <w:szCs w:val="20"/>
        </w:rPr>
        <w:tab/>
        <w:t>_______________</w:t>
      </w:r>
    </w:p>
    <w:p>
      <w:pPr>
        <w:pStyle w:val="Normal"/>
        <w:shd w:val="clear" w:color="auto" w:fill="FFFFFF"/>
        <w:tabs>
          <w:tab w:val="clear" w:pos="708"/>
          <w:tab w:val="left" w:pos="5890" w:leader="underscore"/>
        </w:tabs>
        <w:ind w:left="14" w:hanging="0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Адрес семьи</w:t>
      </w:r>
      <w:r>
        <w:rPr>
          <w:color w:val="000000"/>
          <w:sz w:val="20"/>
          <w:szCs w:val="20"/>
        </w:rPr>
        <w:tab/>
        <w:t>______________</w:t>
      </w:r>
    </w:p>
    <w:p>
      <w:pPr>
        <w:pStyle w:val="Normal"/>
        <w:shd w:val="clear" w:color="auto" w:fill="FFFFFF"/>
        <w:spacing w:lineRule="exact" w:line="250" w:before="230" w:after="0"/>
        <w:ind w:right="27" w:hanging="0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СОГЛАШЕНИЕ МЕЖДУ РОДИТЕЛЯМИ И </w:t>
      </w:r>
      <w:r>
        <w:rPr>
          <w:color w:val="000000"/>
          <w:spacing w:val="-5"/>
          <w:sz w:val="20"/>
          <w:szCs w:val="20"/>
        </w:rPr>
        <w:t>УО (название учреждения)</w:t>
      </w:r>
    </w:p>
    <w:p>
      <w:pPr>
        <w:pStyle w:val="Normal"/>
        <w:shd w:val="clear" w:color="auto" w:fill="FFFFFF"/>
        <w:spacing w:lineRule="exact" w:line="250"/>
        <w:ind w:right="27" w:firstLine="567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Мы, УО (название учреждения), с одной стороны, и родители</w:t>
      </w:r>
    </w:p>
    <w:p>
      <w:pPr>
        <w:pStyle w:val="Normal"/>
        <w:shd w:val="clear" w:color="auto" w:fill="FFFFFF"/>
        <w:tabs>
          <w:tab w:val="clear" w:pos="708"/>
          <w:tab w:val="left" w:pos="5933" w:leader="underscore"/>
        </w:tabs>
        <w:spacing w:lineRule="exact" w:line="240"/>
        <w:ind w:left="10" w:hanging="0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(мать)</w:t>
      </w:r>
      <w:r>
        <w:rPr>
          <w:color w:val="000000"/>
          <w:sz w:val="20"/>
          <w:szCs w:val="20"/>
        </w:rPr>
        <w:tab/>
        <w:t>______________</w:t>
      </w:r>
    </w:p>
    <w:p>
      <w:pPr>
        <w:pStyle w:val="Normal"/>
        <w:shd w:val="clear" w:color="auto" w:fill="FFFFFF"/>
        <w:tabs>
          <w:tab w:val="clear" w:pos="708"/>
          <w:tab w:val="left" w:pos="5933" w:leader="underscore"/>
        </w:tabs>
        <w:spacing w:lineRule="exact" w:line="240" w:before="5" w:after="0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С другой стороны, заключаем настоящее соглашение с целью</w:t>
        <w:br/>
        <w:t>улучшения условий проживания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4"/>
          <w:sz w:val="20"/>
          <w:szCs w:val="20"/>
        </w:rPr>
        <w:t>в семье, укрепления их здоровья</w:t>
      </w:r>
    </w:p>
    <w:p>
      <w:pPr>
        <w:pStyle w:val="Normal"/>
        <w:shd w:val="clear" w:color="auto" w:fill="FFFFFF"/>
        <w:spacing w:lineRule="exact" w:line="245" w:before="0" w:after="120"/>
        <w:ind w:left="5" w:hanging="0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И создания возможностей получения образования.</w:t>
      </w:r>
    </w:p>
    <w:p>
      <w:pPr>
        <w:pStyle w:val="Normal"/>
        <w:shd w:val="clear" w:color="auto" w:fill="FFFFFF"/>
        <w:spacing w:lineRule="exact" w:line="245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ПРИЧИНЫ ЗАКЛЮЧЕНИЯ СОГЛАШЕНИЯ</w:t>
      </w:r>
    </w:p>
    <w:p>
      <w:pPr>
        <w:pStyle w:val="Normal"/>
        <w:shd w:val="clear" w:color="auto" w:fill="FFFFFF"/>
        <w:spacing w:lineRule="exact" w:line="245"/>
        <w:ind w:left="163" w:right="67" w:hanging="139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1 .Отсутствие в семье соответствующих условий проживания и раз</w:t>
        <w:softHyphen/>
      </w:r>
      <w:r>
        <w:rPr>
          <w:color w:val="000000"/>
          <w:spacing w:val="-5"/>
          <w:sz w:val="20"/>
          <w:szCs w:val="20"/>
        </w:rPr>
        <w:t>вития детей с ОПФР.</w:t>
      </w:r>
    </w:p>
    <w:p>
      <w:pPr>
        <w:pStyle w:val="Normal"/>
        <w:shd w:val="clear" w:color="auto" w:fill="FFFFFF"/>
        <w:spacing w:lineRule="exact" w:line="245"/>
        <w:ind w:left="163" w:right="134" w:hanging="158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2.В доме грязно, нет постельных принадлежностей, средств гигие</w:t>
        <w:softHyphen/>
      </w:r>
      <w:r>
        <w:rPr>
          <w:color w:val="000000"/>
          <w:spacing w:val="-12"/>
          <w:sz w:val="20"/>
          <w:szCs w:val="20"/>
        </w:rPr>
        <w:t>ны.</w:t>
      </w:r>
    </w:p>
    <w:p>
      <w:pPr>
        <w:pStyle w:val="Normal"/>
        <w:shd w:val="clear" w:color="auto" w:fill="FFFFFF"/>
        <w:spacing w:lineRule="exact" w:line="245"/>
        <w:ind w:left="5" w:hanging="0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З.В доме фактически отсутствует запас продуктов питания.</w:t>
      </w:r>
    </w:p>
    <w:p>
      <w:pPr>
        <w:pStyle w:val="Normal"/>
        <w:shd w:val="clear" w:color="auto" w:fill="FFFFFF"/>
        <w:spacing w:lineRule="exact" w:line="245"/>
        <w:ind w:left="158" w:hanging="154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4.Невнимание матери (родителей) к детям связано с пристрастием к алкоголю и постоянной нехваткой денег на продукты и вещи из за их неразумного израсходования.</w:t>
      </w:r>
    </w:p>
    <w:p>
      <w:pPr>
        <w:pStyle w:val="Normal"/>
        <w:shd w:val="clear" w:color="auto" w:fill="FFFFFF"/>
        <w:spacing w:lineRule="exact" w:line="245"/>
        <w:ind w:left="158" w:right="120" w:hanging="149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5.Дети вовремя не забираются на каникулы и не приезжают вовре</w:t>
        <w:softHyphen/>
        <w:t>мя на занятия в школу, постоянно больны дома чесоткой и педи</w:t>
        <w:softHyphen/>
      </w:r>
      <w:r>
        <w:rPr>
          <w:color w:val="000000"/>
          <w:spacing w:val="-7"/>
          <w:sz w:val="20"/>
          <w:szCs w:val="20"/>
        </w:rPr>
        <w:t>кулезом.</w:t>
      </w:r>
    </w:p>
    <w:p>
      <w:pPr>
        <w:pStyle w:val="Normal"/>
        <w:shd w:val="clear" w:color="auto" w:fill="FFFFFF"/>
        <w:spacing w:lineRule="exact" w:line="245" w:before="0" w:after="120"/>
        <w:ind w:left="202" w:hanging="202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6.Срок действия соглашения - шесть месяцев, по истечении кото</w:t>
        <w:softHyphen/>
      </w:r>
      <w:r>
        <w:rPr>
          <w:color w:val="000000"/>
          <w:spacing w:val="-5"/>
          <w:sz w:val="20"/>
          <w:szCs w:val="20"/>
        </w:rPr>
        <w:t>рых, соглашение может быть продлено для дальнейшей совмест</w:t>
        <w:softHyphen/>
        <w:t xml:space="preserve">ной работы, либо прервано в связи с отсутствием положительных </w:t>
      </w:r>
      <w:r>
        <w:rPr>
          <w:color w:val="000000"/>
          <w:spacing w:val="-4"/>
          <w:sz w:val="20"/>
          <w:szCs w:val="20"/>
        </w:rPr>
        <w:t>результатов.</w:t>
      </w:r>
    </w:p>
    <w:p>
      <w:pPr>
        <w:pStyle w:val="Normal"/>
        <w:shd w:val="clear" w:color="auto" w:fill="FFFFFF"/>
        <w:tabs>
          <w:tab w:val="clear" w:pos="708"/>
          <w:tab w:val="left" w:pos="1982" w:leader="none"/>
        </w:tabs>
        <w:spacing w:lineRule="exact" w:line="245"/>
        <w:rPr>
          <w:color w:val="00000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СППС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5"/>
          <w:sz w:val="20"/>
          <w:szCs w:val="20"/>
        </w:rPr>
        <w:t>УО «……..» обязуется</w:t>
      </w:r>
    </w:p>
    <w:p>
      <w:pPr>
        <w:pStyle w:val="Normal"/>
        <w:shd w:val="clear" w:color="auto" w:fill="FFFFFF"/>
        <w:spacing w:lineRule="exact" w:line="245"/>
        <w:ind w:left="211" w:right="182" w:hanging="187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1 .Сообщать заранее в письменном виде сроки отъезда со школы и </w:t>
      </w:r>
      <w:r>
        <w:rPr>
          <w:color w:val="000000"/>
          <w:spacing w:val="-4"/>
          <w:sz w:val="20"/>
          <w:szCs w:val="20"/>
        </w:rPr>
        <w:t>приезда на занятия детей.</w:t>
      </w:r>
    </w:p>
    <w:p>
      <w:pPr>
        <w:pStyle w:val="Normal"/>
        <w:shd w:val="clear" w:color="auto" w:fill="FFFFFF"/>
        <w:spacing w:lineRule="exact" w:line="245"/>
        <w:ind w:left="154" w:right="82" w:hanging="1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2.Оказывать социально-психолого-педагогическую помощь и под</w:t>
        <w:softHyphen/>
      </w:r>
      <w:r>
        <w:rPr>
          <w:color w:val="000000"/>
          <w:spacing w:val="-4"/>
          <w:sz w:val="20"/>
          <w:szCs w:val="20"/>
        </w:rPr>
        <w:t>держку родителей и детей.</w:t>
      </w:r>
    </w:p>
    <w:p>
      <w:pPr>
        <w:pStyle w:val="Normal"/>
        <w:shd w:val="clear" w:color="auto" w:fill="FFFFFF"/>
        <w:spacing w:lineRule="exact" w:line="245"/>
        <w:ind w:left="5" w:hanging="0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З.При возможности оказать детям гуманитарную помощь.</w:t>
      </w:r>
    </w:p>
    <w:p>
      <w:pPr>
        <w:pStyle w:val="Normal"/>
        <w:shd w:val="clear" w:color="auto" w:fill="FFFFFF"/>
        <w:spacing w:lineRule="exact" w:line="245"/>
        <w:ind w:left="154" w:right="182" w:hanging="1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4.Организовать оздоровление детей в школьном оздоровительном </w:t>
      </w:r>
      <w:r>
        <w:rPr>
          <w:color w:val="000000"/>
          <w:spacing w:val="-3"/>
          <w:sz w:val="20"/>
          <w:szCs w:val="20"/>
        </w:rPr>
        <w:t>лагере с ….. по… г.</w:t>
      </w:r>
    </w:p>
    <w:p>
      <w:pPr>
        <w:pStyle w:val="Normal"/>
        <w:shd w:val="clear" w:color="auto" w:fill="FFFFFF"/>
        <w:spacing w:lineRule="exact" w:line="245"/>
        <w:ind w:left="5" w:hanging="0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5.Оказывать родителям содействие в оформлении пособия на</w:t>
      </w:r>
    </w:p>
    <w:p>
      <w:pPr>
        <w:pStyle w:val="Normal"/>
        <w:shd w:val="clear" w:color="auto" w:fill="FFFFFF"/>
        <w:ind w:left="221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детей, в сборе документов на оформление паспортов детям.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Родители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обязуются:</w:t>
      </w:r>
    </w:p>
    <w:p>
      <w:pPr>
        <w:pStyle w:val="Normal"/>
        <w:shd w:val="clear" w:color="auto" w:fill="FFFFFF"/>
        <w:spacing w:lineRule="exact" w:line="245"/>
        <w:ind w:left="34" w:hanging="0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1 .Навести в доме элементарный санитарный порядок, произвести</w:t>
      </w:r>
      <w:r>
        <w:rPr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в течение полугода ремонт.</w:t>
      </w:r>
    </w:p>
    <w:p>
      <w:pPr>
        <w:pStyle w:val="Normal"/>
        <w:shd w:val="clear" w:color="auto" w:fill="FFFFFF"/>
        <w:spacing w:lineRule="exact" w:line="245"/>
        <w:ind w:left="14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2.К приезду детей домой , создавать необходимый запас продуктов </w:t>
      </w:r>
      <w:r>
        <w:rPr>
          <w:color w:val="000000"/>
          <w:spacing w:val="-6"/>
          <w:sz w:val="20"/>
          <w:szCs w:val="20"/>
        </w:rPr>
        <w:t>питания.</w:t>
      </w:r>
    </w:p>
    <w:p>
      <w:pPr>
        <w:pStyle w:val="Normal"/>
        <w:shd w:val="clear" w:color="auto" w:fill="FFFFFF"/>
        <w:spacing w:lineRule="exact" w:line="245"/>
        <w:ind w:left="14" w:hanging="0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3.Своевременно забирать детей на каникулы и вовремя привозить</w:t>
      </w:r>
      <w:r>
        <w:rPr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на занятия.</w:t>
      </w:r>
    </w:p>
    <w:p>
      <w:pPr>
        <w:pStyle w:val="Normal"/>
        <w:shd w:val="clear" w:color="auto" w:fill="FFFFFF"/>
        <w:spacing w:lineRule="exact" w:line="245"/>
        <w:ind w:left="110" w:hanging="101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4.Обеспечивать нормальные условия для проживания и развития </w:t>
      </w:r>
      <w:r>
        <w:rPr>
          <w:color w:val="000000"/>
          <w:spacing w:val="-6"/>
          <w:sz w:val="20"/>
          <w:szCs w:val="20"/>
        </w:rPr>
        <w:t>детей.</w:t>
      </w:r>
    </w:p>
    <w:p>
      <w:pPr>
        <w:pStyle w:val="Normal"/>
        <w:shd w:val="clear" w:color="auto" w:fill="FFFFFF"/>
        <w:spacing w:lineRule="exact" w:line="245" w:before="0" w:after="120"/>
        <w:ind w:left="110" w:hanging="96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5.Принимать социального педагога или педагога-психолога у себя </w:t>
      </w:r>
      <w:r>
        <w:rPr>
          <w:color w:val="000000"/>
          <w:spacing w:val="-7"/>
          <w:sz w:val="20"/>
          <w:szCs w:val="20"/>
        </w:rPr>
        <w:t>дома.</w:t>
      </w:r>
    </w:p>
    <w:p>
      <w:pPr>
        <w:pStyle w:val="Normal"/>
        <w:shd w:val="clear" w:color="auto" w:fill="FFFFFF"/>
        <w:spacing w:lineRule="exact" w:line="245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СОТРУДНИКИ СППС учреждения образования имеют право: 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exact" w:line="245" w:before="0" w:after="120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Поставить вопрос об изъятии детей из семьи, если в течение шес</w:t>
        <w:softHyphen/>
      </w:r>
      <w:r>
        <w:rPr>
          <w:color w:val="000000"/>
          <w:spacing w:val="-3"/>
          <w:sz w:val="20"/>
          <w:szCs w:val="20"/>
        </w:rPr>
        <w:t xml:space="preserve">ти месяцев со дня подписания соглашения положение в семье не </w:t>
      </w:r>
      <w:r>
        <w:rPr>
          <w:color w:val="000000"/>
          <w:spacing w:val="-5"/>
          <w:sz w:val="20"/>
          <w:szCs w:val="20"/>
        </w:rPr>
        <w:t>улучшится.</w:t>
      </w:r>
    </w:p>
    <w:p>
      <w:pPr>
        <w:pStyle w:val="Normal"/>
        <w:shd w:val="clear" w:color="auto" w:fill="FFFFFF"/>
        <w:spacing w:lineRule="exact" w:line="245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РОДИТЕЛИ (мать) имеют право:</w:t>
      </w:r>
    </w:p>
    <w:p>
      <w:pPr>
        <w:pStyle w:val="Normal"/>
        <w:shd w:val="clear" w:color="auto" w:fill="FFFFFF"/>
        <w:spacing w:lineRule="exact" w:line="245"/>
        <w:ind w:left="5" w:firstLine="279"/>
        <w:rPr>
          <w:color w:val="000000"/>
          <w:spacing w:val="-3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1. Получать информацию об оценке социальным педагогом их </w:t>
      </w:r>
      <w:r>
        <w:rPr>
          <w:color w:val="000000"/>
          <w:spacing w:val="-3"/>
          <w:sz w:val="20"/>
          <w:szCs w:val="20"/>
        </w:rPr>
        <w:t>деятельности в процессе реализации соглашения.</w:t>
      </w:r>
    </w:p>
    <w:p>
      <w:pPr>
        <w:pStyle w:val="Normal"/>
        <w:shd w:val="clear" w:color="auto" w:fill="FFFFFF"/>
        <w:spacing w:lineRule="exact" w:line="245" w:before="0" w:after="120"/>
        <w:ind w:firstLine="284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2. </w:t>
      </w:r>
      <w:r>
        <w:rPr>
          <w:color w:val="000000"/>
          <w:spacing w:val="-4"/>
          <w:sz w:val="20"/>
          <w:szCs w:val="20"/>
        </w:rPr>
        <w:t xml:space="preserve">Участвовать в совещаниях, где обсуждается ситуация в данной </w:t>
      </w:r>
      <w:r>
        <w:rPr>
          <w:color w:val="000000"/>
          <w:spacing w:val="-8"/>
          <w:sz w:val="20"/>
          <w:szCs w:val="20"/>
        </w:rPr>
        <w:t>семье.</w:t>
      </w:r>
    </w:p>
    <w:p>
      <w:pPr>
        <w:pStyle w:val="Normal"/>
        <w:shd w:val="clear" w:color="auto" w:fill="FFFFFF"/>
        <w:spacing w:lineRule="exact" w:line="245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ОЦЕНКА ЭФФЕКТИВНОСТИ ПРОВЕДЕННОЙ РАБОТЫ: </w:t>
      </w:r>
    </w:p>
    <w:p>
      <w:pPr>
        <w:pStyle w:val="Normal"/>
        <w:shd w:val="clear" w:color="auto" w:fill="FFFFFF"/>
        <w:spacing w:lineRule="exact" w:line="245"/>
        <w:ind w:firstLine="245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1.   Результативность действий соглашения рассматривается на засе</w:t>
        <w:softHyphen/>
      </w:r>
      <w:r>
        <w:rPr>
          <w:color w:val="000000"/>
          <w:spacing w:val="-3"/>
          <w:sz w:val="20"/>
          <w:szCs w:val="20"/>
        </w:rPr>
        <w:t xml:space="preserve">дании СППС, при возможности в присутствии представителя </w:t>
      </w:r>
      <w:r>
        <w:rPr>
          <w:color w:val="000000"/>
          <w:spacing w:val="-8"/>
          <w:sz w:val="20"/>
          <w:szCs w:val="20"/>
        </w:rPr>
        <w:t>семьи.</w:t>
      </w:r>
    </w:p>
    <w:p>
      <w:pPr>
        <w:pStyle w:val="Normal"/>
        <w:shd w:val="clear" w:color="auto" w:fill="FFFFFF"/>
        <w:spacing w:lineRule="exact" w:line="245"/>
        <w:ind w:right="250" w:hanging="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     </w:t>
      </w:r>
      <w:r>
        <w:rPr>
          <w:color w:val="000000"/>
          <w:spacing w:val="-4"/>
          <w:sz w:val="20"/>
          <w:szCs w:val="20"/>
        </w:rPr>
        <w:t>2.  Участники заседания решают вопрос о дальнейшей судьбе де</w:t>
        <w:softHyphen/>
        <w:t>тей: оставить в семье или передать в соответствующее учрежде</w:t>
        <w:softHyphen/>
      </w:r>
      <w:r>
        <w:rPr>
          <w:color w:val="000000"/>
          <w:spacing w:val="-5"/>
          <w:sz w:val="20"/>
          <w:szCs w:val="20"/>
        </w:rPr>
        <w:t xml:space="preserve">ние (социальный приют) в связи с продолжающейся опасностью </w:t>
      </w:r>
      <w:r>
        <w:rPr>
          <w:color w:val="000000"/>
          <w:spacing w:val="-3"/>
          <w:sz w:val="20"/>
          <w:szCs w:val="20"/>
        </w:rPr>
        <w:t>для жизни и здоровья детей.</w:t>
      </w:r>
    </w:p>
    <w:p>
      <w:pPr>
        <w:pStyle w:val="Normal"/>
        <w:shd w:val="clear" w:color="auto" w:fill="FFFFFF"/>
        <w:tabs>
          <w:tab w:val="clear" w:pos="708"/>
          <w:tab w:val="left" w:pos="4502" w:leader="none"/>
        </w:tabs>
        <w:spacing w:lineRule="exact" w:line="250" w:before="235" w:after="0"/>
        <w:ind w:left="5" w:hanging="0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Директор учреждения образования</w:t>
      </w:r>
      <w:r>
        <w:rPr>
          <w:color w:val="000000"/>
          <w:sz w:val="20"/>
          <w:szCs w:val="20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4502" w:leader="none"/>
        </w:tabs>
        <w:spacing w:lineRule="exact" w:line="250"/>
        <w:ind w:left="10" w:hanging="0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Зам. директора по ВР </w:t>
      </w:r>
      <w:r>
        <w:rPr>
          <w:color w:val="000000"/>
          <w:sz w:val="20"/>
          <w:szCs w:val="20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4502" w:leader="none"/>
        </w:tabs>
        <w:spacing w:lineRule="exact" w:line="250"/>
        <w:ind w:left="5" w:hanging="0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Социальный педагог</w:t>
      </w:r>
      <w:r>
        <w:rPr>
          <w:color w:val="000000"/>
          <w:sz w:val="20"/>
          <w:szCs w:val="20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4502" w:leader="none"/>
        </w:tabs>
        <w:spacing w:lineRule="exact" w:line="250"/>
        <w:ind w:left="5" w:hanging="0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Педагог-психолог</w:t>
      </w:r>
      <w:r>
        <w:rPr>
          <w:color w:val="000000"/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Родитель    </w:t>
      </w:r>
      <w:r>
        <w:rPr>
          <w:color w:val="000000"/>
          <w:sz w:val="20"/>
          <w:szCs w:val="20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изучении семьи можно также использовать дополнительные диагностические методы: интервью, опросники, анкеты, тесты. Для установления более качественного диагноза проблемы социальному педагогу лучше работать в команде с другими специалистами (педагог-психолог, воспитатель и пр.)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3-этап – аналитический.</w:t>
      </w:r>
      <w:r>
        <w:rPr>
          <w:sz w:val="20"/>
          <w:szCs w:val="20"/>
        </w:rPr>
        <w:t xml:space="preserve"> В нем отражаются результаты диагностики, проводимой с семьёй в процессе индивидуальной работы. Анализ полученных диагностических данных позволяет определить круг проблем семь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и выводам обследования совместными усилиями педагога социального ЦКРОиР и СППС учреждения образования разрабатывается КОРРЕКЦИОННАЯ ПРОГРАММА социально-психологической реабилитации и сопровождения семьи (см. приложение 6), или ИНДИВИДУАЛЬНЫЙ ПЛАН ПО РЕАБИЛИТАЦИИ СЕМЬИ  (см. приложение 7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4-этап – коррекционно-реабилитационный</w:t>
      </w:r>
      <w:r>
        <w:rPr>
          <w:sz w:val="20"/>
          <w:szCs w:val="20"/>
        </w:rPr>
        <w:t>. Дальнейшая работа с неблагополучной семьёй строится в соответствии с разработанной программ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ой задачей данной программы является способствование установлению и развитию отношений партнерства и сотрудничества родителей, ребенка с ОПФР и учебного заведения, а также в выходе семьи из проблемной ситуации.  На данном этапе наиболее распространенной  формой работы являются общешкольные или классные родительские собрания. А также это могут быть лекции, беседы, организация «круглых столов», практические занятия для родителей, работа в родительских клубах, родительские конференции и д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решении проблем семьи выявляется возможность оказания помощи через социальную сеть. В неё входят: контакты с коллегами из других организаций, которые способны помочь неблагополучной семье (наркологи, сексологи, психологи, специалисты из группы анонимных алкоголиков и др.). Это могут быть контакты с друзьями семьи, родственниками, а также взаимодействие с биржей труда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бота с семьёй на данном этапе не завершается. На протяжении всего периода пребывания ребенка в учреждении образования ведется социально-педагогическое и психологическое сопровождение семь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лгоритм взаимодействия СППС с неблагополучной семьёй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9525" distB="9525" distL="7620" distR="5080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3655</wp:posOffset>
                </wp:positionV>
                <wp:extent cx="1235075" cy="571500"/>
                <wp:effectExtent l="5715" t="5715" r="5080" b="5080"/>
                <wp:wrapNone/>
                <wp:docPr id="4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блюдение,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ещение,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рос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7" path="l-2147483648,-2147483643l-2147483628,-2147483627l-2147483648,-2147483643l-2147483626,-2147483625xe" fillcolor="white" stroked="t" o:allowincell="f" style="position:absolute;margin-left:243pt;margin-top:2.65pt;width:97.2pt;height:44.95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блюдение,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сещение,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прос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56515" distB="57785" distL="7620" distR="2095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86995</wp:posOffset>
                </wp:positionV>
                <wp:extent cx="457200" cy="635"/>
                <wp:effectExtent l="5080" t="37465" r="635" b="38100"/>
                <wp:wrapNone/>
                <wp:docPr id="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5pt" to="242.95pt,6.85pt" ID="Line 1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  <w:szCs w:val="20"/>
        </w:rPr>
        <w:t xml:space="preserve">1. Получение первичной информации о семье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 отношение к воспитанию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57150" distB="57150" distL="7620" distR="2095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35255</wp:posOffset>
                </wp:positionV>
                <wp:extent cx="457200" cy="635"/>
                <wp:effectExtent l="5080" t="37465" r="635" b="38100"/>
                <wp:wrapNone/>
                <wp:docPr id="7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65pt" to="278.95pt,10.65pt" ID="Line 1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12065" distL="7620" distR="11430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20955</wp:posOffset>
                </wp:positionV>
                <wp:extent cx="1143000" cy="283210"/>
                <wp:effectExtent l="5080" t="5715" r="5715" b="5080"/>
                <wp:wrapNone/>
                <wp:docPr id="8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8" path="l-2147483648,-2147483643l-2147483628,-2147483627l-2147483648,-2147483643l-2147483626,-2147483625xe" fillcolor="white" stroked="t" o:allowincell="f" style="position:absolute;margin-left:288pt;margin-top:1.65pt;width:89.95pt;height:22.25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еседа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Cs/>
          <w:sz w:val="20"/>
          <w:szCs w:val="20"/>
        </w:rPr>
        <w:t xml:space="preserve">2. Выявление реальных возможностей улучшения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бстановки в семь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8890" distB="12065" distL="7620" distR="11430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</wp:posOffset>
                </wp:positionV>
                <wp:extent cx="1371600" cy="321945"/>
                <wp:effectExtent l="5080" t="5715" r="5715" b="5080"/>
                <wp:wrapNone/>
                <wp:docPr id="10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ции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9" path="l-2147483648,-2147483643l-2147483628,-2147483627l-2147483648,-2147483643l-2147483626,-2147483625xe" fillcolor="white" stroked="t" o:allowincell="f" style="position:absolute;margin-left:270pt;margin-top:0.85pt;width:107.95pt;height:25.3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сультации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Cs/>
          <w:sz w:val="20"/>
          <w:szCs w:val="20"/>
        </w:rPr>
        <w:t xml:space="preserve">3. Установление контакта с родителями, другими членами </w:t>
      </w:r>
    </w:p>
    <w:p>
      <w:pPr>
        <w:pStyle w:val="Normal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56515" distB="57785" distL="7620" distR="2095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93345</wp:posOffset>
                </wp:positionV>
                <wp:extent cx="457200" cy="0"/>
                <wp:effectExtent l="5080" t="38100" r="0" b="38100"/>
                <wp:wrapNone/>
                <wp:docPr id="1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35pt" to="269.95pt,7.35pt" ID="Line 2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  <w:szCs w:val="20"/>
        </w:rPr>
        <w:t>семьи, которые могут повлиять на обстановку в семье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7620" distB="12065" distL="11430" distR="7620" simplePos="0" locked="0" layoutInCell="0" allowOverlap="1" relativeHeight="17">
                <wp:simplePos x="0" y="0"/>
                <wp:positionH relativeFrom="column">
                  <wp:posOffset>3680460</wp:posOffset>
                </wp:positionH>
                <wp:positionV relativeFrom="paragraph">
                  <wp:posOffset>66675</wp:posOffset>
                </wp:positionV>
                <wp:extent cx="1057275" cy="389890"/>
                <wp:effectExtent l="5715" t="5715" r="5080" b="5080"/>
                <wp:wrapNone/>
                <wp:docPr id="13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8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вместный план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0" path="l-2147483648,-2147483643l-2147483628,-2147483627l-2147483648,-2147483643l-2147483626,-2147483625xe" fillcolor="white" stroked="t" o:allowincell="f" style="position:absolute;margin-left:289.8pt;margin-top:5.25pt;width:83.2pt;height:30.65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овместный план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Cs/>
          <w:sz w:val="20"/>
          <w:szCs w:val="20"/>
        </w:rPr>
        <w:t xml:space="preserve">4. Разработка индивидуального плана совместных </w:t>
      </w:r>
    </w:p>
    <w:p>
      <w:pPr>
        <w:pStyle w:val="Normal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56515" distB="57785" distL="13335" distR="20955" simplePos="0" locked="0" layoutInCell="0" allowOverlap="1" relativeHeight="7">
                <wp:simplePos x="0" y="0"/>
                <wp:positionH relativeFrom="column">
                  <wp:posOffset>3406140</wp:posOffset>
                </wp:positionH>
                <wp:positionV relativeFrom="paragraph">
                  <wp:posOffset>112395</wp:posOffset>
                </wp:positionV>
                <wp:extent cx="251460" cy="0"/>
                <wp:effectExtent l="5080" t="38100" r="0" b="38100"/>
                <wp:wrapNone/>
                <wp:docPr id="15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8.85pt" to="287.95pt,8.85pt" ID="Line 2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  <w:szCs w:val="20"/>
        </w:rPr>
        <w:t>действий в преодолении недостатков семейного воспита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6350" distB="7620" distL="13970" distR="5080" simplePos="0" locked="0" layoutInCell="0" allowOverlap="1" relativeHeight="19">
                <wp:simplePos x="0" y="0"/>
                <wp:positionH relativeFrom="column">
                  <wp:posOffset>2720975</wp:posOffset>
                </wp:positionH>
                <wp:positionV relativeFrom="paragraph">
                  <wp:posOffset>66040</wp:posOffset>
                </wp:positionV>
                <wp:extent cx="1714500" cy="367030"/>
                <wp:effectExtent l="5080" t="5715" r="5715" b="5080"/>
                <wp:wrapNone/>
                <wp:docPr id="16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суждение и разработка соглашения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1" path="l-2147483648,-2147483643l-2147483628,-2147483627l-2147483648,-2147483643l-2147483626,-2147483625xe" fillcolor="white" stroked="t" o:allowincell="f" style="position:absolute;margin-left:214.25pt;margin-top:5.2pt;width:134.95pt;height:28.85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бсуждение и разработка соглашения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Cs/>
          <w:sz w:val="20"/>
          <w:szCs w:val="20"/>
        </w:rPr>
        <w:t xml:space="preserve">5. Прогнозирование позитивных результатов </w:t>
      </w:r>
    </w:p>
    <w:p>
      <w:pPr>
        <w:pStyle w:val="Normal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53975" distB="60325" distL="7620" distR="2095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81915</wp:posOffset>
                </wp:positionV>
                <wp:extent cx="457200" cy="635"/>
                <wp:effectExtent l="5080" t="37465" r="635" b="38100"/>
                <wp:wrapNone/>
                <wp:docPr id="1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45pt" to="197.95pt,6.45pt" ID="Line 2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  <w:szCs w:val="20"/>
        </w:rPr>
        <w:t>взаимодействия родителей и У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. Согласование воспитательных действий семьи </w:t>
      </w:r>
    </w:p>
    <w:p>
      <w:pPr>
        <w:pStyle w:val="Normal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8255" distB="10795" distL="7620" distR="571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36195</wp:posOffset>
                </wp:positionV>
                <wp:extent cx="1996440" cy="457200"/>
                <wp:effectExtent l="5080" t="5715" r="5715" b="5080"/>
                <wp:wrapNone/>
                <wp:docPr id="19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лючение соглашения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ду родителями и СППС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2" path="l-2147483648,-2147483643l-2147483628,-2147483627l-2147483648,-2147483643l-2147483626,-2147483625xe" fillcolor="white" stroked="t" o:allowincell="f" style="position:absolute;margin-left:207pt;margin-top:2.85pt;width:157.15pt;height:35.95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лючение соглашения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ежду родителями и СППС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Cs/>
          <w:sz w:val="20"/>
          <w:szCs w:val="20"/>
        </w:rPr>
        <w:t xml:space="preserve">и школы, других институтов, периодическая </w:t>
      </w:r>
    </w:p>
    <w:p>
      <w:pPr>
        <w:pStyle w:val="Normal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55880" distB="58420" distL="7620" distR="2095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18745</wp:posOffset>
                </wp:positionV>
                <wp:extent cx="457200" cy="635"/>
                <wp:effectExtent l="5080" t="37465" r="635" b="38100"/>
                <wp:wrapNone/>
                <wp:docPr id="21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35pt" to="188.95pt,9.35pt" ID="Line 2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  <w:szCs w:val="20"/>
        </w:rPr>
        <w:t>корректировка, анализ и контроль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7. Координация действий школы-интерната, ЦКРОиР и </w:t>
      </w:r>
    </w:p>
    <w:p>
      <w:pPr>
        <w:pStyle w:val="Normal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11430" distB="7620" distL="11430" distR="7620" simplePos="0" locked="0" layoutInCell="0" allowOverlap="1" relativeHeight="23">
                <wp:simplePos x="0" y="0"/>
                <wp:positionH relativeFrom="column">
                  <wp:posOffset>2908935</wp:posOffset>
                </wp:positionH>
                <wp:positionV relativeFrom="paragraph">
                  <wp:posOffset>12700</wp:posOffset>
                </wp:positionV>
                <wp:extent cx="1828800" cy="457200"/>
                <wp:effectExtent l="5080" t="5715" r="5715" b="5080"/>
                <wp:wrapNone/>
                <wp:docPr id="22" name="Oval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лективное обсуждение и совместная работа. Анализ ситуации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3" path="l-2147483648,-2147483643l-2147483628,-2147483627l-2147483648,-2147483643l-2147483626,-2147483625xe" fillcolor="white" stroked="t" o:allowincell="f" style="position:absolute;margin-left:229.05pt;margin-top:1pt;width:143.95pt;height:35.95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ллективное обсуждение и совместная работа. Анализ ситуации.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Cs/>
          <w:sz w:val="18"/>
          <w:szCs w:val="18"/>
        </w:rPr>
        <w:t xml:space="preserve">административных органов по защите прав ребенка, </w:t>
      </w:r>
    </w:p>
    <w:p>
      <w:pPr>
        <w:pStyle w:val="Normal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53975" distB="60325" distL="7620" distR="20955" simplePos="0" locked="0" layoutInCell="0" allowOverlap="1" relativeHeight="10">
                <wp:simplePos x="0" y="0"/>
                <wp:positionH relativeFrom="column">
                  <wp:posOffset>2343150</wp:posOffset>
                </wp:positionH>
                <wp:positionV relativeFrom="paragraph">
                  <wp:posOffset>66675</wp:posOffset>
                </wp:positionV>
                <wp:extent cx="457200" cy="0"/>
                <wp:effectExtent l="5080" t="38100" r="635" b="38100"/>
                <wp:wrapNone/>
                <wp:docPr id="2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.25pt" to="220.45pt,5.25pt" ID="Line 2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18"/>
          <w:szCs w:val="18"/>
        </w:rPr>
        <w:t>эмоциональная поддержка родителей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ррекционная программа по работе с семьёй, </w:t>
      </w:r>
    </w:p>
    <w:p>
      <w:pPr>
        <w:pStyle w:val="Normal"/>
        <w:spacing w:before="0" w:after="120"/>
        <w:jc w:val="center"/>
        <w:rPr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имеющей неблагоприятный воспитательный фон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ОБРАЗЕЦ</w:t>
      </w:r>
    </w:p>
    <w:p>
      <w:pPr>
        <w:pStyle w:val="Normal"/>
        <w:tabs>
          <w:tab w:val="clear" w:pos="708"/>
          <w:tab w:val="left" w:pos="618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 родителей _______________________________________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Адрес 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sz w:val="20"/>
          <w:szCs w:val="20"/>
        </w:rPr>
        <w:t>Место работы ________________________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несовершеннолетних  детях </w:t>
      </w:r>
    </w:p>
    <w:tbl>
      <w:tblPr>
        <w:tblW w:w="7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5"/>
        <w:gridCol w:w="1974"/>
        <w:gridCol w:w="1940"/>
        <w:gridCol w:w="155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 ребен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зан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 (диагноз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чина неблагополучия семьи ________________________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sz w:val="20"/>
          <w:szCs w:val="20"/>
        </w:rPr>
        <w:t>Что надо сделать для устранения неблагополучия</w:t>
      </w:r>
      <w:r>
        <w:rPr>
          <w:sz w:val="20"/>
          <w:szCs w:val="20"/>
        </w:rPr>
        <w:t>?</w:t>
      </w:r>
    </w:p>
    <w:tbl>
      <w:tblPr>
        <w:tblW w:w="7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1"/>
        <w:gridCol w:w="2235"/>
        <w:gridCol w:w="1651"/>
        <w:gridCol w:w="116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омощ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формы и методы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оказания помощ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ая (соц. педагог, воспитатель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с общественными организациями</w:t>
      </w:r>
    </w:p>
    <w:tbl>
      <w:tblPr>
        <w:tblW w:w="7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1"/>
        <w:gridCol w:w="1612"/>
        <w:gridCol w:w="2645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о привлечь к работе с семь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рабо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выполнении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исполком, староста деревн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по месту житель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ственники, сосед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охране детства РУ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Н, ИДН, участковый инспектор по месту житель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, выводы, предложения</w:t>
      </w:r>
    </w:p>
    <w:tbl>
      <w:tblPr>
        <w:tblW w:w="7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9"/>
        <w:gridCol w:w="6058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ерт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ерт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ерт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ерт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дивидуальный план работы по реабилитации семьи </w:t>
      </w:r>
      <w:r>
        <w:rPr>
          <w:sz w:val="20"/>
          <w:szCs w:val="20"/>
        </w:rPr>
        <w:t>(примерный).</w:t>
      </w:r>
    </w:p>
    <w:tbl>
      <w:tblPr>
        <w:tblW w:w="7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1844"/>
        <w:gridCol w:w="18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семьи с целью изучения детско-родительских отношений, и проведение профилактической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ПС, воспитател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консультирование родителей по вопросам воспитания детей в семье. Отслеживать соц. статус ребен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 педагог, психоло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о-диагностическое обследование родителей и де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род. собран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уманитарной помощ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ПС, директо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несовершеннолетн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ребывания в школ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, врач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ь детей в общественную жизнь класса; развивать коммуникативные навыки, умения устанавливать соц. контак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ПС, воспитател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ть психологическую помощь и поддержку родителям в решении вопросов по устранению неблагополучия в семь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семьи с целью отслеживания положительных тенденций в реабилитации семь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четвер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ПС, воспитател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ь родителей в работу родительского клуба  с целью оказания просветительской и педагогической помощ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П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любом случае работа с неблагополучной семьей является эффективной, если она обусловлена следующим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щитой прав ребенка, созданием условий для его нормального развития и комфорт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держкой семьи в оказании ей помощ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</w:r>
    </w:p>
    <w:sectPr>
      <w:footerReference w:type="default" r:id="rId3"/>
      <w:type w:val="nextPage"/>
      <w:pgSz w:orient="landscape" w:w="8419" w:h="11906"/>
      <w:pgMar w:left="567" w:right="454" w:gutter="0" w:header="0" w:top="567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62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95247c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5247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5b343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5247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95247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697233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b36a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9</TotalTime>
  <Application>LibreOffice/7.4.7.2$Linux_X86_64 LibreOffice_project/40$Build-2</Application>
  <AppVersion>15.0000</AppVersion>
  <Pages>1</Pages>
  <Words>2953</Words>
  <Characters>16836</Characters>
  <CharactersWithSpaces>19750</CharactersWithSpaces>
  <Paragraphs>39</Paragraphs>
  <Company>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5:59:00Z</dcterms:created>
  <dc:creator>User</dc:creator>
  <dc:description/>
  <dc:language>en-US</dc:language>
  <cp:lastModifiedBy>Анатолий Пашкевич</cp:lastModifiedBy>
  <cp:lastPrinted>2008-04-22T06:33:00Z</cp:lastPrinted>
  <dcterms:modified xsi:type="dcterms:W3CDTF">2016-07-12T09:09:00Z</dcterms:modified>
  <cp:revision>17</cp:revision>
  <dc:subject/>
  <dc:title>Уважаемые колле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