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2848610</wp:posOffset>
                </wp:positionH>
                <wp:positionV relativeFrom="page">
                  <wp:posOffset>-1211580</wp:posOffset>
                </wp:positionV>
                <wp:extent cx="278066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8771400"/>
                          <a:chOff x="0" y="0"/>
                          <a:chExt cx="2780640" cy="8771400"/>
                        </a:xfrm>
                      </wpg:grpSpPr>
                      <wps:wsp>
                        <wps:cNvCnPr/>
                        <wps:spPr>
                          <a:xfrm flipH="1">
                            <a:off x="-55440" y="1031400"/>
                            <a:ext cx="226224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278064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064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9760" y="858240"/>
                              <a:ext cx="2873880" cy="22377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172080" y="973440"/>
                              <a:ext cx="217440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95.4pt;width:231.05pt;height:690.65pt" coordorigin="4486,-1908" coordsize="462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9;top:-284;width:3560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486;top:6060;width:4621;height:5845">
                  <v:shape id="shape_0" coordsize="6418,6670" path="m6418,1185l6418,6670l1809,6669c974,5889,0,3958,1407,1987c2830,0,5591,411,6418,1185xe" fillcolor="#a7bfde" stroked="f" o:allowincell="f" style="position:absolute;left:4486;top:6060;width:4378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581;top:7412;width:4525;height:3523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758;top:7593;width:3423;height:2664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8036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0pt;width:332.75pt;height:227.25pt" coordorigin="675,0" coordsize="6655,4545">
                <v:shape id="shape_0" stroked="t" o:allowincell="f" style="position:absolute;left:675;top:-284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213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312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395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614560" y="-18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454;top:-28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2976245" cy="3748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О-МЕТОДИЧЕСКИЙ ВЕСТНИК БРЕСТСКОГО ОБЛАСТНОГО ЦЕНТРА КОРРЕКЦИОННО-РАЗВИВАЮЩЕГО ОБУЧЕНИЯ И РЕАБИЛИТ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4843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 Ребёнок с аутизмом в ЦКРОиР: диагностика уровня интеллекта, составление индивидуальной программы коррекционно-педагогической помощи на диагностической осн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4843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95.15pt;mso-wrap-distance-left:0pt;mso-wrap-distance-right:9.35pt;mso-wrap-distance-top:0pt;mso-wrap-distance-bottom:0pt;margin-top:260.6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548dd4" stroked="t" o:allowincell="f" style="position:absolute;margin-left:0pt;margin-top:-58.4pt;width:219.35pt;height:58.3pt;mso-wrap-style:none;v-text-anchor:middle;mso-position-vertical:top" type="_x0000_t136">
                                  <v:path textpathok="t"/>
                                  <v:textpath on="t" fitshape="t" string="КОНСУЛЬТАНТ" style="font-family:&quot;Arial Black&quot;;font-size:12pt"/>
                                  <v:fill o:detectmouseclick="t" type="solid" color2="#ab722b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МЕТОДИЧЕСКИЙ ВЕСТНИК БРЕСТСКОГО ОБЛАСТНОГО ЦЕНТРА КОРРЕКЦИОННО-РАЗВИВАЮЩЕГО ОБУЧЕНИЯ И РЕАБИЛИТ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4843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 Ребёнок с аутизмом в ЦКРОиР: диагностика уровня интеллекта, составление индивидуальной программы коррекционно-педагогической помощи на диагностическ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4843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548dd4" stroked="t" o:allowincell="f" style="position:absolute;margin-left:0pt;margin-top:-58.4pt;width:219.35pt;height:58.3pt;mso-wrap-style:none;v-text-anchor:middle;mso-position-vertical:top" type="_x0000_t136">
            <v:path textpathok="t"/>
            <v:textpath on="t" fitshape="t" string="КОНСУЛЬТАНТ" style="font-family:&quot;Arial Black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дставляем Вашему вниманию материалы, касающиеся диагностики детей с расстройствами аутистического спектра и оказания им коррекционно-педагогической помощ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за выпуск: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Рыбачук О.Г.,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Н.Н.Хомич</w:t>
      </w:r>
      <w:r>
        <w:br w:type="page"/>
      </w:r>
    </w:p>
    <w:p>
      <w:pPr>
        <w:pStyle w:val="Style15"/>
        <w:numPr>
          <w:ilvl w:val="0"/>
          <w:numId w:val="20"/>
        </w:numPr>
        <w:ind w:left="0" w:firstLine="709"/>
        <w:jc w:val="both"/>
        <w:rPr>
          <w:b/>
          <w:b/>
        </w:rPr>
      </w:pPr>
      <w:r>
        <w:rPr>
          <w:b/>
        </w:rPr>
        <w:t>Диагностика уровня интеллекта ребёнка с аутизмом в условиях ПМПК ЦКРО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овня интеллекта ребёнка с аутизмом – важная задача членов психолого-медико-педагогической комиссии. Во-первых, потому, что определение адекватного образовательного маршрута для ребёнка с особенностями психофизического развития возможно лишь при условии определения степени сохранности у него интеллекта и речевых функций. А во-вторых, на данный момент при постановке диагноза, связанного с нарушениями аутистического спектра, врачи-психиатры чаще всего выставляю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84.0 (детский аутизм), реже встре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4.5 (синдром Аспергера) и при этом не указывают иной диагноз, характеризующий познавательные возможности ребёнка с аут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sabl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был размещен ответ специалиста управления специального образования Кунцевич Т.П. на запрос специалистов по данной тема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- В какую дошкольную группу должен идти ребёнок с диагнозом F84, если нет ЗПР и не выставлен никакой другой диагноз? По какой программе он должен обучаться?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указанным нарушением программа обучения и образовательная среда определяются по уровню интеллектуального развития и в зависимости от особенностей развития психических функ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нно специалисты ЦКРОиР  в условиях ПМПК должны решить такие важные задачи как: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пределить уровень интеллекта ребёнка с аутизмом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пределить адекватный образовательный маршрут для ребёнка с аутизм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сихолого-медико-педагогического обследования ребёнка с аутиз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е существует специально разработанных методик для определения уровня психоречевого развития ребенка с аутизмом.  Возможно использование стандартных методик, потому что при диагностике более важное значение имеет понимание инструкций взрослого ребенком и принятие обучающей помощи.  При диагностике специалист должен учитывать индивидуальные особенности ребёнка, свойственные при аутизме. Например, наличие интереса к выполнению определенных заданий и отказ выполнять другие, наличие гипер- либо гипочувствительности к сенсорным стимулам, при наличии речи – стереотипность фраз и та или иная степень конкретности  мышления. Особую роль при диагностике ребёнка с расстройствами аутистического спектра приобретает оценка речи ребёнка как средства коммуникации. </w:t>
      </w:r>
    </w:p>
    <w:p>
      <w:pPr>
        <w:pStyle w:val="Style15"/>
        <w:ind w:left="0" w:firstLine="709"/>
        <w:jc w:val="both"/>
        <w:rPr/>
      </w:pPr>
      <w:r>
        <w:rPr/>
        <w:t>При проведении психолого-медико-педагогического обследования детей данной категории  важна сама организация обследования. Специалист должен позаботиться о  создании максимального уровня комфортности для ребенка. Это позволяет снизить его тревожность с тем, чтобы проявился интерес к предлагаемым заданиям. Желательно, чтобы  обследование проводилось только одним членом комиссии вне присутствия других. Ребенку должно быть дано время для адаптации. На первом этапе важно организовать наблюдение за поведением ребенка. Т.к. у ребенка с аутизмом за счет нарушения коммуникации и высокого уровня тревожности не всегда возможно диагностировать его адекватный уровень развития познавательных процессов, важное значение придается в целом интервьюированию родителя. При проведении беседы с родителем можно использовать следующие варианты анк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анкета (составитель канд. пед. наук И.Н. Миненко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й анализ (</w:t>
      </w:r>
      <w:r>
        <w:rPr>
          <w:rFonts w:cs="Times New Roman" w:ascii="Times New Roman" w:hAnsi="Times New Roman"/>
          <w:sz w:val="24"/>
          <w:szCs w:val="24"/>
          <w:lang w:val="en-US"/>
        </w:rPr>
        <w:t>Margareta Hagglun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 xml:space="preserve"> (модифицированный контрольный список для аутизм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RS </w:t>
      </w:r>
      <w:r>
        <w:rPr>
          <w:rFonts w:cs="Times New Roman" w:ascii="Times New Roman" w:hAnsi="Times New Roman"/>
          <w:sz w:val="24"/>
          <w:szCs w:val="24"/>
        </w:rPr>
        <w:t>(шкала уровня аутиз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заключения описывается структура нарушения, включающая не только особенности познавательной сферы, но, в первую очередь, особенности поведения и эмоционально-волев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Style15"/>
        <w:numPr>
          <w:ilvl w:val="0"/>
          <w:numId w:val="21"/>
        </w:numPr>
        <w:ind w:left="0" w:firstLine="709"/>
        <w:jc w:val="both"/>
        <w:rPr/>
      </w:pPr>
      <w:r>
        <w:rPr/>
        <w:t>Характерна склонность к стереотипным формам поведения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/>
        <w:t>В ситуации взаимодействия речь носит некоммуникативный характер либо не использует речь как средство коммуникации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/>
        <w:t>В поведении характерны стереотипные движения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/>
        <w:t>Характерно наличие стереотипных интересов в определенной области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/>
        <w:t>Испытывает затруднения в коммуникации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/>
        <w:t>Испытывает затруднения при самостоятельной организации деятельности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/>
        <w:t>При организации деятельности нуждается в структурировании зада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сихолого-медико-педагогической комиссии по результатам обследования определяют образовательный маршрут ребенку с аутизмом из выбора стандартных образовательных программ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приводятся варианты образовательных маршрутов.</w:t>
      </w:r>
    </w:p>
    <w:p>
      <w:pPr>
        <w:pStyle w:val="Style15"/>
        <w:numPr>
          <w:ilvl w:val="0"/>
          <w:numId w:val="22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комендовано обучение по образовательной программе специального образования на уровне общего среднего образования в классе интегрированного обучения и воспитания (специальном классе) в учреждении общего среднего образования с использованием учебного плана  специальной общеобразовательной школы (специальной общеобразовательной школы-интерната) для детей с нарушениями психического развития (трудностями в обучении). 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 xml:space="preserve">Рекомендовано обучение по образовательной программе </w:t>
      </w:r>
      <w:r>
        <w:rPr>
          <w:rFonts w:eastAsia="Calibri"/>
        </w:rPr>
        <w:t>специального образования</w:t>
      </w:r>
      <w:r>
        <w:rPr/>
        <w:t xml:space="preserve"> в к</w:t>
      </w:r>
      <w:r>
        <w:rPr>
          <w:rFonts w:eastAsia="Calibri"/>
        </w:rPr>
        <w:t>ласс</w:t>
      </w:r>
      <w:r>
        <w:rPr/>
        <w:t>е</w:t>
      </w:r>
      <w:r>
        <w:rPr>
          <w:rFonts w:eastAsia="Calibri"/>
        </w:rPr>
        <w:t xml:space="preserve"> интегрированного об</w:t>
      </w:r>
      <w:r>
        <w:rPr/>
        <w:t>учения и воспитания (специальном</w:t>
      </w:r>
      <w:r>
        <w:rPr>
          <w:rFonts w:eastAsia="Calibri"/>
        </w:rPr>
        <w:t xml:space="preserve"> класс</w:t>
      </w:r>
      <w:r>
        <w:rPr/>
        <w:t>е</w:t>
      </w:r>
      <w:r>
        <w:rPr>
          <w:rFonts w:eastAsia="Calibri"/>
        </w:rPr>
        <w:t>) в учреждении общего среднего образования</w:t>
      </w:r>
      <w:r>
        <w:rPr/>
        <w:t xml:space="preserve"> с</w:t>
      </w:r>
      <w:r>
        <w:rPr>
          <w:rFonts w:eastAsia="Calibri"/>
        </w:rPr>
        <w:t xml:space="preserve"> использованием учебного плана  специальной общеобразовательной школы (специальной общеобразовательной школы-интерната) для детей с тяжёлыми нарушениями речи.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</w:rPr>
        <w:t xml:space="preserve">Рекомендовано обучение по образовательной программе специального образования на уровне общего среднего образования для лиц с интеллектуальной недостаточностью во вспомогательной школе (школе-интернате) </w:t>
      </w:r>
      <w:r>
        <w:rPr/>
        <w:t xml:space="preserve">или на дому </w:t>
      </w:r>
      <w:r>
        <w:rPr>
          <w:rFonts w:eastAsia="Calibri"/>
        </w:rPr>
        <w:t>с использованием учебного плана второго отделения вспомогательной школы (вспомогательной школы-интерната)  для детей с интеллектуальной недостаточностью.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</w:rPr>
        <w:t>Рекомендовано обучение по образовательной программе специального образования на уровне общего среднего образования для лиц с интеллектуальной недостаточностью в классе интегрированного обучения и воспитания (специальном классе) в учреждении общего среднего образования с использованием учебного плана первого отделения вспомогательной школы (вспомогательной школы-интерната)  для детей с интеллектуальной недостаточностью</w:t>
      </w:r>
      <w:r>
        <w:rPr/>
        <w:t>.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Рекомендовано обучение по образовательной программе специального образования на уровне общего среднего образования для лиц с интеллектуальной недостаточностью в центре коррекционно-развивающего обучения и реабилитации с использованием учебного плана  центра коррекционно-развивающего обучения и реабилитации для учащихся с тяжёлыми и (или) множественными физическими и (или) психическими нарушениями.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бучение и воспитание по образовательной программе специального образования на уровне дошкольного  образования в специальном дошкольном  учреждении (группе) для детей с тяжелыми нарушениями речи или группе интегрированного обучения и воспитания с использованием учебного плана специального дошкольного учреждения для детей с тяжёлыми нарушениями речи. 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бучение и воспитание по образовательной программе специального образования на уровне дошкольного  образования в специальной группе или группе интегрированного обучения и воспитания в учреждении дошкольного образования с использованием учебного плана специального дошкольного учреждения для детей с нарушениями психического развития (трудностями в обучении).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бучение и воспитание по образовательной программе специального образования на уровне дошкольного  образования для лиц с интеллектуальной недостаточностью в специальном дошкольном учреждении (группе) или группе интегрированного обучения и воспитания для детей с интеллектуальной недостаточностью с использованием учебного плана специального дошкольного учреждения для детей с интеллектуальной недостаточностью.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бучение и воспитание по образовательной программе специального образования на уровне дошкольного  образования для лиц с интеллектуальной недостаточностью в центре коррекционно-развивающего обучения и реабилитации с использованием учебного плана центра коррекционно-развивающего обучения и реабилитации для воспитанников с тяжёлыми и (или) множественными физическими и (или) психическими нарушениями.</w:t>
      </w:r>
    </w:p>
    <w:p>
      <w:pPr>
        <w:pStyle w:val="Style15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Рекомендованы индивидуальные коррекционно-педагогические занятия с учителем-дефектологом (и педагогом-психологом) по программе для детей раннего возраста с аутистическими нарушениями в рамках ранней комплекс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разовательного маршрута ребенка с аутизмом при сохранных интеллектуальных функциях (например, при синдроме Аспергера), ребенку не предлагается образовательная программа специального образования. Однако эти дети могут иметь специфические особенности, свойственные для аутизма, такие как моторная неловкость и медлительность, своеобразие мышления, наличие стереотипных форм поведения, которые влияют на успешность ребенка в учебном процессе. Поэтому если ребенок нуждается в индивидуальном подходе при организации обучения,  при написании заключения в разделе «рекомендации» можно отметить условия, которые реально организовать в учреждени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рекомендовано обучение по  программе  общеобразовательной школы. При оценивании письменных и организации лабораторных работ необходимо учитывать индивидуальные особенности ребенка (</w:t>
      </w:r>
      <w:r>
        <w:rPr>
          <w:rFonts w:cs="Times New Roman" w:ascii="Times New Roman" w:hAnsi="Times New Roman"/>
          <w:i/>
          <w:sz w:val="24"/>
          <w:szCs w:val="24"/>
        </w:rPr>
        <w:t>данные особенности описываются при написании заключ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ребенка определяется в зависимости от наличия ярко выраженных поведенческих нарушений, способности к самоконтролю. Обучение на дому определяется в соответствии с рекомендациями ВК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опыт показывает, что для детей с аутизмом наиболее оптимальным является обучение и воспитание в группе (классе) интегрированного обучения и воспитания. При организации надомного обучения для детей, у которых не наблюдаются серьезные ограничения в познавательном развитии, оптимальной является комбинированная форма обучения на дому, которая позволяет организовать обучение с учетом особенностей детей с аутизм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spacing w:lineRule="auto" w:line="276"/>
        <w:ind w:left="927" w:hanging="360"/>
        <w:jc w:val="both"/>
        <w:rPr/>
      </w:pPr>
      <w:r>
        <w:rPr>
          <w:b/>
        </w:rPr>
        <w:t>Организация психолого-педагогической помощи детям с аутизмом.</w:t>
      </w:r>
    </w:p>
    <w:p>
      <w:pPr>
        <w:pStyle w:val="Style15"/>
        <w:ind w:left="0" w:firstLine="567"/>
        <w:jc w:val="both"/>
        <w:rPr/>
      </w:pPr>
      <w:r>
        <w:rPr/>
        <w:t xml:space="preserve">Организация психолого-педагогической работы с детьми с аутизмом, независимо от их уровня интеллектуального развития, подразумевает создание определенных условий обучения и воспитания. В инструктивно-методических письмах Министерства образования Республики Беларусь к 2012-2013 учебному году особое внимание педагогов обращено на создание адаптивной образовательной и коррекционно-развивающей среды  в учреждениях образования. Под этим подразумевается не только оптимизация предметных ресурсов в учреждении образования, но и структурирование окружающей среды и деятельности ребенка, в том числе и составление индивидуальных программ оказания коррекционно-педагогической помощи для отдельных категорий детей, в том числе – для детей с расстройствами аутистического спектра. </w:t>
      </w:r>
    </w:p>
    <w:p>
      <w:pPr>
        <w:pStyle w:val="Style15"/>
        <w:ind w:left="0" w:firstLine="567"/>
        <w:jc w:val="both"/>
        <w:rPr/>
      </w:pPr>
      <w:r>
        <w:rPr/>
        <w:t>При составлении программы коррекционно-педагогической работы важно учитывать специфику оказания помощи детям с аутизмом. Диагностика позволяет определить цели и задачи в работе с конкретным ребенком, направленные на коррекцию проблемного поведения, снижение стереотипных форм поведения, развитие коммуникации. Соответственно само планирование программы зависит от поставленных целей и задач.</w:t>
      </w:r>
    </w:p>
    <w:p>
      <w:pPr>
        <w:pStyle w:val="Style15"/>
        <w:ind w:left="0" w:firstLine="567"/>
        <w:jc w:val="both"/>
        <w:rPr/>
      </w:pPr>
      <w:r>
        <w:rPr/>
        <w:t>Задача педагога-психолога в условиях ЦКРОиР может заключаться не столько в проведении коррекционно-педагогических занятий с детьми с аутизмом с умеренной или тяжелой степенью интеллектуальной недостаточности, а в организации психологического сопровождения ребенка. Работа в этом случае направлена на достижение следующих целей:</w:t>
      </w:r>
    </w:p>
    <w:p>
      <w:pPr>
        <w:pStyle w:val="Style15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Оказание помощи в организации и использовании поддерживающей коммуникации. Создание коммуникативного альбома.</w:t>
      </w:r>
    </w:p>
    <w:p>
      <w:pPr>
        <w:pStyle w:val="Style15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 xml:space="preserve">Оказание поддержки в структурировании пространства, времени, деятельности. </w:t>
      </w:r>
    </w:p>
    <w:p>
      <w:pPr>
        <w:pStyle w:val="Style15"/>
        <w:numPr>
          <w:ilvl w:val="0"/>
          <w:numId w:val="14"/>
        </w:numPr>
        <w:ind w:left="0" w:firstLine="567"/>
        <w:jc w:val="both"/>
        <w:rPr/>
      </w:pPr>
      <w:r>
        <w:rPr/>
        <w:t>Оказание помощи учителю (воспитателю) при обучении ребенка в использовании наглядного расписания.</w:t>
      </w:r>
    </w:p>
    <w:p>
      <w:pPr>
        <w:pStyle w:val="Style15"/>
        <w:numPr>
          <w:ilvl w:val="0"/>
          <w:numId w:val="14"/>
        </w:numPr>
        <w:ind w:left="0" w:firstLine="567"/>
        <w:jc w:val="both"/>
        <w:rPr/>
      </w:pPr>
      <w:r>
        <w:rPr/>
        <w:t>Разработка рекомендаций для педагогов, осуществляющих образовательную деятельность с ребенком.</w:t>
      </w:r>
    </w:p>
    <w:p>
      <w:pPr>
        <w:pStyle w:val="Style15"/>
        <w:ind w:left="0" w:firstLine="567"/>
        <w:jc w:val="both"/>
        <w:rPr/>
      </w:pPr>
      <w:r>
        <w:rPr/>
        <w:t xml:space="preserve">В пояснительной записке к программе важно указать особенности структурирования времени, пространства, деятельности для конкретного ребенка. </w:t>
      </w:r>
    </w:p>
    <w:p>
      <w:pPr>
        <w:pStyle w:val="Style15"/>
        <w:ind w:left="0" w:firstLine="567"/>
        <w:jc w:val="both"/>
        <w:rPr/>
      </w:pPr>
      <w:r>
        <w:rPr/>
        <w:t>Предлагаем  Вам примеры составления коррекционно-педагогических программ для детей дошкольного возраста с аутизмом. Данные программы составлялись для конкретных детей, поэтому не являются в целом примером для всех детей с аутизмом.</w:t>
      </w:r>
    </w:p>
    <w:p>
      <w:pPr>
        <w:pStyle w:val="Style15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 xml:space="preserve">Индивидуальная программа коррекционно-педагогических занятий 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зработана с целью оказания психологической помощи ребенку дошкольного возраста 6 лет с нарушениями аутистического спектра с интеллектуальной недостаточ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ступает в контакт ограниченно. В основном проявляет интерес к другому человеку в ситуации собственного желания. Просьбу проявляет невербально, иногда может подвести к желаемому предмету. Однако чаще всего проявляет расторможенность в поведении, берет то, что желает без просьбы у взрослого. На запрет и в ситуации непонимания задания проявляет физическую агрессию: бьет другого человека и себя, кричит. Употребляет отдельные слова ограниченно, чаще всего вне ситуации контекста общения. Имеет стереотипные интересы, которые могут при обучении быть поощр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нуждается в структурировании деятельности, несоблюдение структуры может вызвать негативную реакцию. С целью структурирования ситуации и соблюдения расписания используются предметы и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развитие навыков коммуникации через использование поддерживающе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5"/>
        </w:numPr>
        <w:jc w:val="both"/>
        <w:rPr>
          <w:b/>
          <w:b/>
        </w:rPr>
      </w:pPr>
      <w:r>
        <w:rPr/>
        <w:t>Развивать произвольные формы поведения за счет структурирования деятельности ребенка.</w:t>
      </w:r>
    </w:p>
    <w:p>
      <w:pPr>
        <w:pStyle w:val="Style15"/>
        <w:numPr>
          <w:ilvl w:val="0"/>
          <w:numId w:val="15"/>
        </w:numPr>
        <w:jc w:val="both"/>
        <w:rPr>
          <w:b/>
          <w:b/>
        </w:rPr>
      </w:pPr>
      <w:r>
        <w:rPr/>
        <w:t>Обучать ребёнка пониманию собственных желаний и способам их предъявления.</w:t>
      </w:r>
    </w:p>
    <w:p>
      <w:pPr>
        <w:pStyle w:val="Style15"/>
        <w:numPr>
          <w:ilvl w:val="0"/>
          <w:numId w:val="15"/>
        </w:numPr>
        <w:jc w:val="both"/>
        <w:rPr>
          <w:b/>
          <w:b/>
        </w:rPr>
      </w:pPr>
      <w:r>
        <w:rPr/>
        <w:t>Развивать коммуникативные навыки.</w:t>
      </w:r>
    </w:p>
    <w:p>
      <w:pPr>
        <w:pStyle w:val="Style15"/>
        <w:numPr>
          <w:ilvl w:val="0"/>
          <w:numId w:val="15"/>
        </w:numPr>
        <w:jc w:val="both"/>
        <w:rPr>
          <w:b/>
          <w:b/>
        </w:rPr>
      </w:pPr>
      <w:r>
        <w:rPr/>
        <w:t>Способствовать снижению стереотипности в п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занятий соблюдаются следующие правила: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Комментирование действий ребенка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Создание четкого расписание, подкрепление его фотографиям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Использование на ранних этапах организации работы однотипных заданий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С целью привлечения внимания ребенка начинать деятельность со знакомых заданий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Использовать поощрения в ходе выполнения заданий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Учет специфических приоритетов ребенка в деятельност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В ситуации аутоагрессии или агрессии в отношении другого человека объяснение смысла ситуации, комментирование действий ребенка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рограмма коррекционно-педагогических занятий</w:t>
      </w:r>
    </w:p>
    <w:p>
      <w:pPr>
        <w:pStyle w:val="Normal"/>
        <w:spacing w:before="0" w:after="0"/>
        <w:ind w:firstLine="709"/>
        <w:jc w:val="center"/>
        <w:rPr/>
      </w:pPr>
      <w:r>
        <w:rPr/>
        <w:t>(октябрь-декабрь)</w:t>
      </w:r>
    </w:p>
    <w:tbl>
      <w:tblPr>
        <w:tblW w:w="70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9"/>
        <w:gridCol w:w="2690"/>
        <w:gridCol w:w="148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ый этап. Развитие коммуникации через наглядную поддержк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дкрепляющих стимулов, предпочтительных занятий. 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з двух предметов;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акций на то, когда забирают предметы;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тем, как ребенок использует предметы.</w:t>
            </w:r>
          </w:p>
          <w:p>
            <w:pPr>
              <w:pStyle w:val="Style15"/>
              <w:numPr>
                <w:ilvl w:val="0"/>
                <w:numId w:val="12"/>
              </w:numPr>
              <w:ind w:left="35" w:hanging="0"/>
              <w:rPr/>
            </w:pPr>
            <w:r>
              <w:rPr>
                <w:sz w:val="22"/>
                <w:szCs w:val="22"/>
              </w:rPr>
              <w:t xml:space="preserve">Реализация первого этапа поддерживающей коммуникации – физический обмен. Выбор привлекательных для ребенка стимулов. </w:t>
            </w:r>
          </w:p>
          <w:p>
            <w:pPr>
              <w:pStyle w:val="Style15"/>
              <w:numPr>
                <w:ilvl w:val="0"/>
                <w:numId w:val="12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спользования ребенком карточек: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ция просьбы;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с интересным для ребенка предметом;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ициативы ребенка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здание наглядного расписания занятий.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пользованием поддерживающей коммуникац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бора карточек, фотографий для поддерживающей коммуникации через изучение интересов ребенка.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познавать предметы на карточках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ть карточку и предмет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нтересе ребенка к определенному предмету использовать заготовленную картинку и наоборот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щрять за правильный выбор.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личение из двух желаемых предметов (две картинки, два предмета)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4) Учить понимать расписание: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инать занятие с доступной пониманию ребенка деятельности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лекать к использованию сделанного расписания; 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завершения задания переворачивать карточку.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в работе с данным ребенком наибольший интерес получили карточки с изображением еды (фрукты, овощи), отдельных предпочтений (газета, компьютер, телефон), также были введены карточки с изображением разных игрушек. Поощрением при выполнении заданий было использованием отдельных игр на компьютере (карточка «компьютер» в расписани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програм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педагог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разработана с целью оказания психологической помощи ребенку дошкольного возраста 5 лет с нарушениями аутистического спектра и тяжёлыми нарушения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50 занятий продолжительностью 30 минут. Периодичность проведения занятий – 2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ведении ребенок расторможен, неусидчив. В игровой деятельности навыки ограниченны, проявляются в основном однотипные действия процессуального характера. Речь использует для коммуникации, однако ее использование не всегда адекватно ситуации. Преобладает стереотипный рассказ, использование фраз из мультфильмов, затрудняется в организации диалога с другим человеком. В ситуации нежелания выполнять деятельность проявляет негатив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организации коррекционно-педагогических занятий нуждается в определенной структуре: работа за столом, деятельность в игров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Цель работы: </w:t>
      </w:r>
      <w:r>
        <w:rPr>
          <w:rFonts w:cs="Times New Roman" w:ascii="Times New Roman" w:hAnsi="Times New Roman"/>
        </w:rPr>
        <w:t>коррекция эмоционально-волевой сферы личности ребенка и формирование произво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вать произвольные формы поведения за счет структурирования деятельности ребенка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учать ребёнка пониманию собственных желаний и способам их предъявления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вать коммуникативные навыки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нижать стереотипность поведения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вать игровую деятельно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работы: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ирективная игровая психотерапия;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ы семейной системной психотерапии с привлечением к занятиям родителе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 с занятиями с ребенком ведется консультативная работа с родителями с целью коррекции детско-родительских отношений, обучения методам и способам взаимодействия с ребенком для сглаживания проблемного по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рограмма коррекционно-педагог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ктябрь-декабрь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игров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44"/>
        <w:gridCol w:w="2728"/>
        <w:gridCol w:w="191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ие первичного контакта с ребенком. Исследование его способов контактирования с миром. Установление границ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Наблюдение за поведением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Свободная ненаправляем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Организация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Введение первичной структуры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занят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муляция к взаимной коммуникации в игровой деятельности. Обучение структурированным формам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мения строить сюжетно-ролевую игр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Расширение стереотипного использования игровых сюжетов. Введение определенной структуры в игровую деятельность. Само содержание игры зависит от предпочтений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Учить соблюдать очередность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Комментирование деятельност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Обучение родителя поэтапно организовывать игровую деятельность в контакте с ребенком (примерные виды игр: «Магазин», игры с машинками, «День рождени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)Выработка способов реагирования на негативистические формы поведения ребен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-8 занят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навыкам распознавания собственных чувств и чувств других люде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эмоций ребенка, особенно в периоды негативизма.</w:t>
            </w:r>
          </w:p>
          <w:p>
            <w:pPr>
              <w:pStyle w:val="Style15"/>
              <w:numPr>
                <w:ilvl w:val="0"/>
                <w:numId w:val="10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эмоциями человека 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«Мишка», «Мои эмоции»;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лакатом эмоций;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эмоций героев на сюжетных картинках, в знакомых сказках.</w:t>
            </w:r>
          </w:p>
          <w:p>
            <w:pPr>
              <w:pStyle w:val="Style15"/>
              <w:numPr>
                <w:ilvl w:val="0"/>
                <w:numId w:val="10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игровую деятельность сюжетов игр с соответствующими эмоциональными эмоциями героев.</w:t>
            </w:r>
          </w:p>
          <w:p>
            <w:pPr>
              <w:pStyle w:val="Style15"/>
              <w:numPr>
                <w:ilvl w:val="0"/>
                <w:numId w:val="10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одителя использовать Я-высказывания в коммуникации с ребенком.</w:t>
            </w:r>
          </w:p>
          <w:p>
            <w:pPr>
              <w:pStyle w:val="Style15"/>
              <w:numPr>
                <w:ilvl w:val="0"/>
                <w:numId w:val="10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эмоционального состояния при использовании стереотипных движений ребенком.</w:t>
            </w:r>
          </w:p>
          <w:p>
            <w:pPr>
              <w:pStyle w:val="Style15"/>
              <w:numPr>
                <w:ilvl w:val="0"/>
                <w:numId w:val="10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ебенка проявлять сочувствие через игровую деятельность (работа с определенными игровыми сюжетами).</w:t>
            </w:r>
          </w:p>
          <w:p>
            <w:pPr>
              <w:pStyle w:val="Style15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-8 занят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посредственное обучение родителя эффективным способам взаимодействия с ребенко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игры мамы и ребенка, комментирование их действий.</w:t>
            </w:r>
          </w:p>
          <w:p>
            <w:pPr>
              <w:pStyle w:val="Style15"/>
              <w:numPr>
                <w:ilvl w:val="0"/>
                <w:numId w:val="7"/>
              </w:numPr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мой определенного структурированного плана при организации обучающих занятий, игры.</w:t>
            </w:r>
          </w:p>
          <w:p>
            <w:pPr>
              <w:pStyle w:val="Style15"/>
              <w:numPr>
                <w:ilvl w:val="0"/>
                <w:numId w:val="7"/>
              </w:numPr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эмоций, возникающих в зависимости от поведения ребенка, обучение адекватным способам реагирования  в ситуации истерики ребенка, стереотипных движ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-8 занятий</w:t>
            </w:r>
          </w:p>
        </w:tc>
      </w:tr>
    </w:tbl>
    <w:p>
      <w:pPr>
        <w:pStyle w:val="Normal"/>
        <w:tabs>
          <w:tab w:val="clear" w:pos="708"/>
          <w:tab w:val="left" w:pos="471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коммуникаци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3"/>
        <w:gridCol w:w="1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мения выражать прось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ситуации и формирование фразы на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сьбу о повторении действ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мение попросить предмет в ситуации выбор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требование о любимой деятельности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-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мений отвечать на простые вопросы о себе, задавать другому челове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ситуации с целью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ть умение задавать вопросы о предмете (что?...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ть отвечать и умение задавать вопросы о действии (что делает…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ть отвечать и умение задавать вопросы  о местонахождении предмета (где….?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ть отвечать и умение задавать вопросы, связанные с понятием времени (когда…?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ть умение отвечать на простые вопросы: «Я хочу», «Я люблю (не люблю) – играть в…, кушать…, играть зимой в …) и др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и задания, направленные на развитие игровой деятельности и коммуникации подбираются в соответствии с интересами ребенка и диагностическими задачами. При этом широко используются наглядны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Диагностика коммуникативных способностей детей с тяжелыми и (или) множественными нарушениями психофизического развит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95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/примеры</w:t>
            </w:r>
          </w:p>
        </w:tc>
      </w:tr>
      <w:tr>
        <w:trPr>
          <w:trHeight w:val="2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контактирует данный человек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он/она любит общаться в настоящее время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ходит коммуникация: один на один или в групповых ситуациях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\она ведет себя с малознакомыми людьми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му/ей преимущественно задаются вопросы: предполагающие ответы «да»\ «нет» или альтернативные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ходит коммуникация дома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сильное расхождение между тем, что он \она понимает и тем, что он\она может выразить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итуациях существуют самые большие проблемы с коммуникацией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/она в не совсем понятных ситуациях прибегать к альтернативным формам коммуникации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\она реагирует в ситуации недоразумения?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63"/>
        <w:gridCol w:w="1148"/>
        <w:gridCol w:w="598"/>
        <w:gridCol w:w="287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ьная система коммуникации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ы 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ли он\она свойственные человеку коммуникативные формы (мимика, движения глаз, жесты, звуки, устная речь)? Если да, то какие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ль он\она неэлектронные виды коммуникативной помощи (коммуникативные таблички\книги, символы и т.д.). Если да, то какие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уются ли эти средства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эффективно общаться с помощью своей коммуникативной системы с окружающими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выражать свои повседневные потребности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выражать свои чувства? Если да, то какие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называть знакомых людей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/она называть или описывать объекты, ситуации или места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выражать взаимоотношения между людьми и действием? (пример: мама спи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выражать взаимоотношение между объектом и действием? (пример: поезд еде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н\она спрашивать интересующую информацию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н\она отвечать на простые вопросы? (пример: где мама? Хочешь пить?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отвечать на более сложные вопросы? (пример: что ты будешь делать завтра, когда прейдет бабушка?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ет ли он\она звуки? Если да, то какие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связать эти звуковые выражения с каким-либо значени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кция на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ьба о внимании, предмете или дейст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ест, рад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ентарий, объяс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зафиксировать взгляд на одном из множества объектов, предложенных для выбора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ли он\она мимику в качестве средства выражения? Если да, то как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ли он\она сознательно контролировать мимику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при помощи мимики понятно выражать чувства? Если да, то как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ует ли он\она мимикой на вопросы или ситуацию высказывания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ется ли он\она мимикой с другими людьми в соответствующей ситуации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неясности при интерпретировании его\ее выражения лица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яется ли у него \нее выражение лица спонтанно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ли он\она жестикуляцию как средство выражения? Если да, то когда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ли он\она целенаправленные движения в отношении объектов, людей, в какой-либо ситуа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он\она жесты, чтобы обратить на себя внимание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 ли он\она собственные жесты для определенных сообщений? (пример: для выражение основных потребностей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ы ли жесты с другими формами коммуникации? (пример: с символ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ли он\она определенную манеру поведения? Если да, то каку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социального окружения знаком с данной манерой (системой выражения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навыки чтения? Если да, то насколько они развиты? (знание букв, анализ\синтез, чтение целого слова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ли он\она писать? Если да 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буквы\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помощи каких вспомогательных средств осуществляется письм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т ли он\она свои тексты? Если да, то в каком объем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444"/>
        <w:gridCol w:w="716"/>
        <w:gridCol w:w="11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ые и коммуникативные асп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он\она за окружающими предметами и людь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ли он\она интерес к другим? Как он\она показывает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т ли он\она внимание других на себя?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устанавливать зрительный контакт и удерживать 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ли различие в визуальном поведении по отношению к хорошо знакомым и незнакомым людя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ит ли он\она сознательно взгляд, избегает ли он\она сознательного зрительного контак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распознать шумы окружающей сред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ли он\она протест и несогласие? Если да, то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 ли он\она преследовать свою цель, если в первый раз он\она  потерпел (а) неудачу? Если нет, то почему? (разочарование, малый интерес и т. 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ли он\она общеупотребительные существительные, глагол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понимать простые треб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ует ли он\она на коммуникацию, инициированную другими? Если да, то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ли он\она соразмерное поведение в ситуации смены собеседн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отвечать на альтернативные вопросы, показывая «да» или «нет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адекватно отвечать на вопрос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ли он\она о помощи? Если да, то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ует ли он\она совместное действие или контакт?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ли он\она вопросы?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ли он\она потребности, желания, чувства, настро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сообщать свои переживания? Если да, то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давать достаточно информации для того, чтобы быть понятным (ой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т, то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ли он\она на дополнительные вопросы при повторениях \уточнениях для снятия недоразумен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784"/>
        <w:gridCol w:w="765"/>
        <w:gridCol w:w="16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ые асп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\прим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орошее ли у него\нее зрение? Если нет, то почему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следить за (двигающимися) объектами и людьми и фиксировать на них взгля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ся ли какие-либо нарушения в функционировании поля зрения? Если да, то в какой мере и какая сторо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сканирование и соответственно визуальное слежение за движущимися точками све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 него\нее слух? Если нет, то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он\она локализировать шумы окружения или реч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е ли вы его\ее обработку услышанного как хорошу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е ли вы его\ее аудитивное восприятие «фигура-причина» как хорошее? (пример, отделить речь \голоса от побочных шум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ли он\она повышенной тактильной чувствительностью (низкий порог раздражения)? Если да, то где? (рот, губ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ли он\она пониженной чувствительностью (высокий порог раздражения)? Если да, то гд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9"/>
        <w:gridCol w:w="1274"/>
        <w:gridCol w:w="629"/>
        <w:gridCol w:w="268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ые   и психосоциальные аспек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\приме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ует ли он\она в настоящее время сильную потребность в коммуника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ли раньше у него\нее сильная потребность в коммуника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впечатление, что он\она воспринимает коммуникацию как что-то осмысленно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ли он\она особый интерес к определенным темам, действиям, объектам? Если да, то к 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ли он\она интерес к фотографиям и изображения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ли он\она все имеющиеся у него\нее возможности для реализации себя в окружающем мир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ли он\она выносливостью при целенаправленных взаимодействиях с другими людь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ется ли он\она быстро от задуманного, если его\ее не понимаю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ли он\она о своем ограничении в коммуника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т ли он\она разочарование при неудавшейся коммуникации? Если да, то ка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него\нее особенности в поведении? Если да, то когда они проявляю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ли он\она контакт с незнакомыми людьми, если что-нибудь хочет спросить или сообщ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Аутизм и нарушения развития», 2012 год №1 (36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зова С.С. Аутизм: коррекционаая работа при тяжелых и осложненных формах / С.С. Морозова. – М.: ВЛАДОС, 2007. – 176 с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ьюмен, Сара Игры и занятия с особым ребенком. Руководство для родителей. – М.: Теревинф, 2004. – 240 с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ст, Лори Система альтернативной коммуникации с помощью карточек (</w:t>
      </w:r>
      <w:r>
        <w:rPr>
          <w:rFonts w:cs="Times New Roman" w:ascii="Times New Roman" w:hAnsi="Times New Roman"/>
          <w:lang w:val="en-US"/>
        </w:rPr>
        <w:t>PECS</w:t>
      </w:r>
      <w:r>
        <w:rPr>
          <w:rFonts w:cs="Times New Roman" w:ascii="Times New Roman" w:hAnsi="Times New Roman"/>
        </w:rPr>
        <w:t xml:space="preserve">): руководство для педагогов / Лори Фрост и Энди Бонди. – Теревинф, 2011. – 416 с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устов А.В. Формирование речевой коммуникации у детей с расстройствами аутистического спектра. – М.: ЦПМССДиП. – 84 с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ушко Е. А. Игры с аутичным ребенком. Установление контакта, способы взаимодействия, развитие речи, психотерапия. – М.: Теревинф, 2004. – 136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8419" w:h="11906"/>
      <w:pgMar w:left="454" w:right="454" w:gutter="0" w:header="0" w:top="284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</w:lvl>
    <w:lvl w:ilvl="2">
      <w:start w:val="1"/>
      <w:numFmt w:val="decimal"/>
      <w:lvlText w:val="%3."/>
      <w:lvlJc w:val="left"/>
      <w:pPr>
        <w:tabs>
          <w:tab w:val="num" w:pos="2728"/>
        </w:tabs>
        <w:ind w:left="2728" w:hanging="36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36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ИЮНЬ</dc:creator>
  <dc:description/>
  <cp:keywords/>
  <dc:language>en-US</dc:language>
  <cp:lastModifiedBy>User</cp:lastModifiedBy>
  <cp:lastPrinted>2012-09-27T09:33:00Z</cp:lastPrinted>
  <dcterms:modified xsi:type="dcterms:W3CDTF">2012-12-11T11:34:00Z</dcterms:modified>
  <cp:revision>14</cp:revision>
  <dc:subject>ИНФОРМАЦИОННО-МЕТОДИЧЕСКИЙ ВЕСТНИК БРЕСТСКОГО ОБЛАСТНОГО ЦЕНТРА КОРРЕКЦИОННО-РАЗВИВАЮЩЕГО ОБУЧЕНИЯ И РЕАБИЛИТАЦИИ</dc:subject>
  <dc:title/>
</cp:coreProperties>
</file>